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НИЖНЕБОРКОВСКОГО СЕЛЬСОВЕТА</w:t>
      </w:r>
    </w:p>
    <w:p>
      <w:pPr>
        <w:pStyle w:val="Normal"/>
        <w:spacing w:before="0" w:after="20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 КУРСКОЙ ОБЛАСТИ</w:t>
      </w:r>
    </w:p>
    <w:p>
      <w:pPr>
        <w:pStyle w:val="Normal"/>
        <w:spacing w:before="0" w:after="20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20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20» января 2013 года №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организации доступа к информации о деятельности органов местного самоуправления Нижнеборковского сельсовета Горшеченского района Курской области и перечня информации, размещаемой на сайте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исполнения Федерального Закона от 9 февраля 2009 года № 8 – ФЗ «Об обеспечении доступа к информации о деятельности государственных органов и органов местного самоуправления», Администрация Нижнеборковского сельсовета Горшеченского района Курской области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ое Положение о порядке организации доступа к информации о деятельности органов местного самоуправления администрации Нижнеборковского  сельсовета Горшеченского  района.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Утвердить прилагаемый Перечень информации, размещаемой на официальном сайте Администрации Нижнеборковского сельсовета  Горшеченского района.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Утвердить прилагаемые требования к технологическим, программным и лингвистическим средствам обеспечения пользования официальным сайтом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76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4"/>
          <w:sz w:val="24"/>
          <w:szCs w:val="24"/>
        </w:rPr>
        <w:t xml:space="preserve">  </w:t>
      </w:r>
      <w:r>
        <w:rPr>
          <w:rFonts w:cs="Arial" w:ascii="Arial" w:hAnsi="Arial"/>
          <w:spacing w:val="-14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Определить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/>
        <w:ind w:left="82" w:right="14" w:firstLine="701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периодичность размещения информации о деятельности органов</w:t>
        <w:br/>
        <w:t>местного самоуправления в сети «Интернет» - не реже одного раза в месяц</w:t>
        <w:br/>
        <w:t>(при наличии информации, подлежащей к размещению)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/>
        <w:ind w:lef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сроки обновления - не реже одного раза в квартал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22"/>
        <w:ind w:left="715" w:hanging="0"/>
        <w:rPr>
          <w:rFonts w:ascii="Arial" w:hAnsi="Arial" w:cs="Arial"/>
          <w:spacing w:val="-1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оставляю за</w:t>
        <w:br/>
        <w:t>собой.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22"/>
        <w:ind w:firstLine="851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ab/>
        <w:t>Настоящее     постановление  вступает в силу с момента   опубликования     (обнародования)    на информационном стенде   и    размещении    на    официальном    сайте Администрации Горшеченского района в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неборковского  сельсовета                                                А.Н.Часовских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Приложение №1 к постановлению Администрации Нижнеборковского сельсовета от «20» января 2013г. №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ложение о порядке организации доступа к информации о деятельности органов местного самоуправления Нижнеборковского  сельсовета Горшеченского  района Курской област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стоящее Положение о порядке организации доступа к информации о деятельности органов местного самоуправления Нижнеборковского сельсовета Горшеченского района Курской области (далее - порядок) определяет порядок реализации органами местного самоуправления Администрации Нижнеборковского сельсовета Горшеченского района Курской области (далее – органы местного самоуправления) функций по обеспечению доступа граждан, организаций (юридических лиц), общественных объединений к информации о деятельности органов местного самоуправления сельсовета, устанавливает условия и порядок получения информации о деятельности органов местного самоуправления сельсовета, преследует цели обеспечения доступности информации для граждан, организаций, общественных объединений и осуществления общественного контроля за деятельностью органов местного самоуправления сельсовета.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положения.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 xml:space="preserve">1. Основные понятия, используемые в настоящем положен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Для целей настоящего Положения используются следующие основные поняти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нформация о деятельности органов местного самоуправления - информация (в том числе документированная), созданная в пределах своих полномочий органами местного самоуправления, подведомственными органам местного самоуправления района, либо поступившая в указанные органы и организации, иная информация, касающаяся их деятельности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ы местного самоуправления сельсовета – Администрация Нижнеборковского сельсовета Горшеченского района Курской области,   Собрание депутатов Нижнеборковского сельсовета Горшеченского района Курской област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ьзователь информацией – гражданин (физическое лицо), организация (юридическое лицо), общественное объединение, осуществляющее поиск информации о деятельности органов местного самоуправления. Пользователями информацией являются государственные органы, иные органы местного самоуправления, осуществляющие поиск указанной информац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рос –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фициальный сайт органа местного самоуправления (далее – официальный сайт) – сайт в информационно-телекоммуникационной сети «Интернет» (далее – сеть «Интернет»), содержащий информацию о деятельности органа местного самоуправления, электронный адрес которого включает доменное имя, права на которое принадлежит органу местного самоуправления.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2. Сфера действия настоящего Полож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Действие настоящего Положения распространяется на отношения, связанные с обеспечением доступа пользователей информацией к информации о деятельности органов местного самоуправ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Действие настоящего Порядка не распространяется на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тношения, связанные с обеспечением доступа к персональным данным, обработка которых осуществляется органами местного самоуправления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рассмотрения органами местного самоуправления   обращений граждан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предоставления органами местного самоуправления в государственные органы, иные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авовое регулирование отношений, связанных с обеспечением доступа к информации о деятельности органов местного самоуправления сельсове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 Правовое регулирование отношений, связанных с обеспечением доступа к информации о деятельности органов местного самоуправления, осуществляется в соответствии с конституцией Российской Федерации, федеральными конституционными законами, Федеральном законом от 09.02.2009 г. № 8 – ФЗ «Об обеспечении доступа к информации о деятельности государственных органов и органов местного самоуправления», Федеральным законом от 06.10.2003г. № 131 – ФЗ «Об общих принципах организации местного самоуправления в Российской Федерации», другими федеральными законами, законами Курской области, Уставом муниципального образования «Нижнеборковский сельсовет» Горшеченского  района Курской области, иными нормативными правовыми актами, принятыми органами местного самоуправления.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сновные принципы обеспечения доступа к информации о деятельности органов местного самоуправления  сельсове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сновными принципами обеспечения доступа к информации о деятельности органов местного самоуправления   являютс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рытость и доступность информации о деятельности органов местного самоуправления, за исключением случаев, предусмотренных действующим законодательством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оверность информации о деятельности органов местного самоуправления  и своевременность ее предоставл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бода поиска, получения, передачи и распространения информации о деятельности органов местного самоуправления   любым законным способом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прав граждан на неприкосновенность частной жизни, личную и семенную тайну, защиту их чести и деловой репутации, права организации при предоставлении информации о деятельности органов местного самоуправления.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нформация о деятельности органов местного самоуправления сельсовета, доступ к которой ограничен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Доступ к информации о деятельности органов местного самоуправления  ограничивается, в случаях, если указанная информация отнесена в установленном федеральным законодательством порядке к сведениям, составляющим государственную или иную охраняемую законом тайну.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пособы обеспечения доступа к информации о деятельности органов местного самоуправления сельсове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1. Доступ к информации о деятельности органов местного самоуправления  может обеспечиваться следующими способам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убликование органами местного самоуправления  информации о своей деятельности в средствах массовой информац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ение органами местного самоуправления   информации о своей деятельности в сети «Интернет»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ение органами местного самоуправления  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знакомление пользователей информацией о деятельности органов местного самоуправления   в помещениях, занимаемых указанными органами, а также через библиотечные и архивные фонд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сутствие граждан  (физических лиц), в том числе представителей организаций (юридических лиц), общественных объединений, государственных органов и иных органов местного самоуправления, на заседании коллегиальных органов местного самоуправл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ользователям информацией по их запросу информации о деятельности органов местного самоуправления  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публичных слушаний, информационных встреч с население сельсовет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ругими способами, предусмотренными законами или иными нормативными правовыми актами органов местного самоуправления.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Форма предоставления информации о деятельности органов местного самоуправления сельсове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Информация о деятельности органов местного самоуправления  может пред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Форма предоставления информации о деятельности органов местного самоуправления  устанавливается Федеральным законом от 09.02.2009 г. № 8 – ФЗ «Об обеспечении доступа к информации о деятельности государственных органов и органов местного самоуправления», другими федеральными законами и иными нормативными правовыми актами Российской Федерации, Курской области, муниципальными правовыми актами органов местного самоуправления  сельсовета. В случае, если форма предоставления информации о деятельности органов местного самоуправления 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ргане местного самоуправл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Информация о деятельности органов местного самоуправления  в устной форме предоставляется пользователям информацией во время приема. Указанная информация предоставляется также по телефонам должностных лиц, уполномоченных органом местного самоуправления, на ее  предоставление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Информация о деятельности органов местного самоуправления   может быть передана по сетям связи общего пользования.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ава пользователей информацие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. Пользователь информацией имеет право: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ать достоверную информацию о деятельности органов местного самоуправл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аться от получения информации о деятельности органов местного самоуправл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обосновывать необходимость получения запрашиваемой информации о деятельности органов местного самоуправления, доступ к которой не ограничен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жаловать в установленном порядке акты и (или) действия (бездействие) органов местного самоуправления, их должностных лиц, нарушающие право на доступ к информации о деятельности органов местного самоуправления   и установленный порядок его реализац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ебовать в установленном порядке возмещения вреда, причиненного нарушением его права на доступ к информации о деятельности органов местного самоуправления.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Организация доступа к информации о деятельности органов местного самоуправления. Основные требования при обеспечении доступа к этой информации.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рганизация доступа к информации о деятельности органов местного самоуправл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Доступ к информации о деятельности органов местного самоуправления  обеспечивается в пределах своих полномочий органами местного самоуправл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Органы местного самоуправления   в целях организации доступа к  информации о своей деятельности определяют соответствующее структурное подразделение, и уполномоченных должностных лиц. Права и обязанности указанных подразделений и должностных лиц устанавливаются положением об отделе и должностной инструкции, соответственно, утвержденных постановлением Администрации сельсове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3. Организация доступа и информации о деятельности органов местного самоуправления   осуществляется с учетом требований Федерального закона от 09.02.2009г. № 8 – ФЗ « Об обеспечении доступа к информации о деятельности государственных органов и органов местного самоуправления» в Порядке, утвержденном Решением Собрания депутатов Нижнеборковского  сельсовета Горшеченского  района.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Организация доступа к информации о деятельности органов местного самоуправл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Органы местного самоуправления  для размещения информации о своей деятельности используют сеть «Интернет», в которой создают официальные сайты с указанием адресов электронной почты, по которым пользователем информацией может быть направлен запрос и получена запрашиваемая информац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0.2. Органы местного самоуправления   для размещения информации о своей деятельности используют организационный сайт Администрации Нижнеборковского сельсовета Горшеченского района Курской области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____________________</w:t>
        </w:r>
      </w:hyperlink>
      <w:r>
        <w:rPr>
          <w:rFonts w:cs="Arial" w:ascii="Arial" w:hAnsi="Arial"/>
          <w:sz w:val="24"/>
          <w:szCs w:val="24"/>
        </w:rPr>
        <w:t xml:space="preserve"> в сети «Интернет»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 В целях обеспечения права неограниченного круга лиц на доступ к информации, указанной в пункте 10.1., в местах, доступных для пользования информацией (в помещениях органов местного самоуправления, библиотеках, других доступных для посещения местах), создаются пункты подключения к сети «Интернет»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4. В целях обеспечения права пользователей информацией на доступ к информации, указанной в пункте 10.1., органы местного самоуправления   принимают меры по защите этой информации в соответствии с законодательством Российской Федерации.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Основные требования при обеспечении доступа к информации о деятельности органов местного самоуправл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. Основными требованиями при обеспечении доступа к информации о деятельности органов местного самоуправления   являютс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оверность предоставляемой информации о деятельности органов местного самоуправл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ъятия из предоставляемой информации о деятельности органов местного самоуправления  ведений, относящихся к информации ограниченного доступ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органами местного самоуправления 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 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ет расходов, связанных с обеспечением доступа к информации о деятельности органов местного самоуправления, при планировании бюджетного финансирования указанных органов.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Предоставление информации о деятельности органов местного самоуправления сельсовета 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Опубликование информации о деятельности органов местного самоуправл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. Опубликование информации о деятельности органов местного самоуправления   в средствах массовой информации осуществляется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2. Официальное опубликование муниципальных правовых актов осуществляется в соответствии с законодательством, Уставом муниципального образования «Нижнеборковский сельсовет» Горшеченского  района Курской области.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Информация о деятельности органов местного самоуправления, размещаемая в сети «Интернет»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. Информация о деятельности органов местного самоуправления, размещаемая указанными органами в сети «Интернет» содержит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щую информацию об органе местного самоуправления, в том числе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и структуру органа местного самоуправления, почтовый адрес, адрес электронной почты, номера телефонов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ведения о полномочиях органа местного самоуправления,  задачах и функциях структурных подразделений указанных органов, а так же перечень муниципальных, нормативных правовых актов, определяющих эти полномочия и функц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руководителях органов местного самоуправления, его структурных подразделений (фамилии, имена, отчества, а также при согласии указанных лиц иные сведения о них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еречни информационных систем, банков данных, реестров, регистров, находящихся в ведении органов местного самоуправл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нформацию о нормотворческой деятельности органов местного самоуправлени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муниципальные правовые акты, изданные органами местного самоуправления, включая сведения о внесении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нформацию о размещении заказов на поставки товаров, выполнение  работ, оказание услуг для муниципальных нужд, в соответствии с законодательством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административные регламенты предоставления муниципальных услуг, исполнения муниципальных функци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установленные формы обращений, заявлений и иных документов, принимаемых органами местного самоуправления к рассмотрению в соответствии с законами, муниципальными правовыми актам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орядок обжалования муниципальных правовых актов и иных решен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информацию об участии органа местного самоуправления   в целевых и иных программах, международном сотрудничестве, а также о мероприятиях, проводимых органами местного самоуправл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нформацию о состоянии защиты населения и территории от чрезвычайных ситуаций и принятых мерах по обеспечению безопасности, о возникших чрезвычайных ситуациях, о приемах и способах защиты населения от них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нформацию о результатах проверок, проводимых органами местного самоуправления   в пределах своих полномочий, а также результатах проверок, проводимых в органе местного самоуправл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тексты официальных выступлений и заявлений руководителей и заместителей руководителей органов местного самоуправл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татистическую информацию о деятельности органа местного самоуправления, в том числе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 сельсовет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ведения об исполнении органом местного самоуправления  выделяемых бюджетных средств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информацию о кадровом обеспечении органа местного самоуправления, в том числе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рядок поступления граждан на муниципальную службу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ведения о вакантных должностях, имеющихся в органе местного самоуправления район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омера телефонов, по которым можно получить информацию по вопросу замещения вакантных должностей в органах местного самоуправл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информацию о работе органа местного самоуправления   с обращениями граждан (физических лиц), организаций (юридических лиц), общественных объединений, государственных органов, иных органов местного самоуправления, в том числе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иных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амилию, имя, отчество руководителя подразделения, к полномочиям которого отнесена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 обзоры обращений лиц, указанных в подпункте «а» настоящего пункта, а также обобщенную информацию о результатах рассмотрения обращений и принятых мер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2. Органы местного самоуправления   наряду с информацией, указанной в части 1 пункта 13.1. и относящейся к их деятельности, могут размещать в сети «Интернет» иную информацию о своей деятельности с учетом требований Федерального Закона от 09.02.2009г. № 8 – 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3. Состав информации, размещаемой органами местного самоуправления  в сети «Интернет» определяется соответствующими перечнями информации о деятельности указанных органов предусмотренных частью 14 настоящего Порядка.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Перечни информации о деятельности органов местного самоуправления, размещаемой в сети «Интернет»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. Перечни информации о деятельности органов местного самоуправления района утверждаются в порядке, определяемом постановлением Администр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2. При утверждении перечней информации о деятельности органов местного самоуправления района, определяются периодичность размещения информации в сети «Интернет», сроки ее обновления, обеспечивающие своевременность реализации и защиты пользователями информацией своих прав и законных интересов, а так же иные требования к размещению указанной информации.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Присутствие на заседаниях коллегиальных органов местного самоуправления, коллегиальных органов местного самоуправл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. Коллегиальные органы местного самоуправления района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иных органов местного самоуправления, на своих заседаниях, заседаниях своих коллегиальных органов. Присутствие указанных лиц на этих осуществляется в соответствии с муниципальными правовыми актами.</w:t>
      </w:r>
    </w:p>
    <w:p>
      <w:pPr>
        <w:pStyle w:val="Normal"/>
        <w:spacing w:before="0" w:after="200"/>
        <w:ind w:firstLine="53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Размещение информации о деятельности органов местного самоуправления сельсовета в помещениях, занимаемых указанными органами, и иных отведенных для этих целей местах.</w:t>
      </w:r>
    </w:p>
    <w:p>
      <w:pPr>
        <w:pStyle w:val="Normal"/>
        <w:spacing w:before="0" w:after="20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. Органы местного самоуправления  в помещениях, занимаемых указанными органами, и иных отведенных для этих целей местах размещаю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органа местного самоуправления.</w:t>
      </w:r>
    </w:p>
    <w:p>
      <w:pPr>
        <w:pStyle w:val="Normal"/>
        <w:spacing w:before="0" w:after="20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2. Информация, указанная в пункте 16.1. должна содержать: </w:t>
      </w:r>
    </w:p>
    <w:p>
      <w:pPr>
        <w:pStyle w:val="Normal"/>
        <w:spacing w:before="0" w:after="20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работы органов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иных органов местного самоуправления;</w:t>
      </w:r>
    </w:p>
    <w:p>
      <w:pPr>
        <w:pStyle w:val="Normal"/>
        <w:spacing w:before="0" w:after="20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я и порядок получения информации от органа местного самоуправления.</w:t>
      </w:r>
    </w:p>
    <w:p>
      <w:pPr>
        <w:pStyle w:val="Normal"/>
        <w:spacing w:before="0" w:after="20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3. Органы местного самоуправления   вправе размещать в помещениях, занимаемых указанными органами, и иных отведенных для этих целей местах иные сведения, необходимые для оперативного  информирования пользователей информацией.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Ознакомление с информацией о деятельности органов местного самоуправления   в помещениях, занимаемых указанными органами, а также через библиотечные  и архивные фонды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. По решению органов местного самоуправления в установленном ими порядке пользователю информацией может быть предоставлена возможность  ознакомиться с информацией об их деятельности в помещениях, занимаемых органами местного самоупра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2. Ознакомление пользователей информацией о деятельности органов местного самоуправления, находящейся в библиотечных и архивных фондах, осуществляется в порядке, установленном законодательством Российской Федерации, Курской области, муниципальными правовыми акт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18. Запрос информации о деятельности органов местного самоупра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1. Пользователь информацией имеет право обращаться в органы местного самоуправления  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2. В запросе указывается  почтовый адрес, номер телефона и (или) факса, либо адрес электронной почты для направления ответа на запрос или уточнения содержания запроса, а также фамилия, имя и отчество  гражданина (физического лица) либо    наименование организации (юридического лица), общественного объединения, государственного органа, иного органа местного самоуправления, запрашивающих информацию о деятельности  органов местного самоупра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онимные запросы не рассматриваются. В запросе, составленном в письменной форме, указывается также наименование органа местного самоуправления, в который  направляется запрос, либо фамилия и инициалы или должность соответствующего должностного лиц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3. При составлении запроса используется  государственный язык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4. Запрос, составленный в письменной форме, подлежит  регистрации в течение трех дней со дня поступления в органы местного самоуправления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5. Запрос подлежит рассмотрению в тридцатидневный срок со дня его регистрации, если иное не предусмотрено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 превышать  пятнадцать дней сверх установленного Федеральным Законом  от 09.02. 2009 года № 8-ФЗ «Об обеспечении доступа к  информации о деятельности государственных органов и органов местного самоуправления» срока для ответа на запр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6. Если запрос не относится к деятельности органа местного самоуправления, в который он направлен, то в течение семи дней со дня регистрации запроса, он направляется в органы местного самоуправления, к полномочиям которых отнесено предоставление запрашиваемой информации. О переадресации запроса в тот же срок  сообщается направившему  запрос пользователю информацией. В случае, если орган местного самоуправ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7.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8. Изложенные выше требования к запросу в письменной форме и ответу на него применяются к запросу, поступившему в орган местного самоуправления   по сети «Интернет», а также к ответу на такой запр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19. Порядок предоставления информации о деятельности органов местного самоупра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1. Информация о деятельности органов местного самоуправления  по запросу предоставляется виде ответа на запрос, в котором содержится или к которому прилагается запрашиваемая информация, либо содержится мотивированный отказ в предоставлении указанной информ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вете 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 (регистрационный номер и дат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2.  При ответе на запрос используется государственный язык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3. При запросе информации о деятельности органов местного самоуправления, опубликованной в средствах массовой информации, либо размещенной в сети «Интернет», в ответе на запрос орган местного самоуправления  может ограничиться указанием  названия, даты выхода и номера средства массовой информации, в котором опубликована запрашиваемая информация  и (или) электронного адреса сайта, на котором размещена запрашиваемая информац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4. В случае если запрашиваемая информация относится к информации ограниченного доступа, в ответе  на   запрос указывается вид, наименование, номер и дата принятия  акта, в соответствии с которым доступ к этой информации ограничен. В случае, если часть запрашиваемой информации  относится к информации ограниченного доступа, а остальная информация является общедоступной, орган местного самоуправления  обязан предоставить информацию, за исключением информации ограниченного доступ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5. Ответ на запрос подлежит обязательной регистрации органом местного самоупра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0. Основания, исключающие возможность предоставления информации о деятельности органов местного самоупра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1. Информация о деятельности  органов местного самоуправления   не предоставляется, в случае, есл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запросе не указан почтовый адрес, адрес электронной почты или номер факса для направления ответа на запрос, либо номер телефона, по которому можно связаться с направившим запрос пользователем информаци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прашиваемая информация не относится к деятельности органа местного самоуправления, в который поступил запр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прашиваемая информация относится к информации ограниченного доступ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прашиваемая информация ранее предоставлялась  пользователю информаци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запросе ставится вопрос о правовой оценке актов, принятых органами местного самоуправления, проведении анализа деятельности органов местного самоуправления, либо подведомственных организаций или проведение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2. Органы местного самоуправления  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1. Информация о деятельности органов местного самоуправления , предоставляемая на бесплатной основ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1. Пользователю информацией предоставляется на бесплатной основе информация о деятельности органов местного самоуправл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ередаваемая в устной форм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мещаемая органами местного самоуправления   в сети «Интернет», а также в отведенных для размещения информации о деятельности органов местного самоуправления места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трагивающая 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ая, установленная законом и муниципальными правовыми актами  информация о деятельности органов местного самоупра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2. Плата за предоставление информации о деятельности органов местного самоупра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1. Плата за предоставление информации о деятельности органов местного самоуправления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 объем информации, предоставляемой на бесплатной основе. Порядок взимания платы устанавливается Правительство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2. В случае, предусмотренном пунктом 22.1.,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2.3. Средства, полученные в качестве оплаты за предоставление информации о деятельности органов местного самоуправления, подлежат  зачислению в бюджет муниципального района «Нижнеборковский сельсовет» Горшеченского  района Кур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4. Органы местного самоуправления, предоставившие информацию, содержащую  неточные сведения, обязаны  безвозмездно, по письменному заявлению пользователя информацией, которое должно быть мотивировано, устранить имеющиеся неточности. </w:t>
      </w:r>
    </w:p>
    <w:p>
      <w:pPr>
        <w:pStyle w:val="ConsPlusNormal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Ответственность за нарушение Порядка доступа к информации о деятельности органов местного самоуправления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3. Защита права на доступ к информации о деятельности органов местного самоупра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1. Решения и действия (бездействие) органов местного самоуправления, могут быть обжалованы в вышестоящий орган, или вышестоящему должностному лицу, либо в су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2. Если в результате неправомерного отказа в доступе к информации о деятельности органов местно самоуправления, либо несвоевременного ее предоставления, либо предоставления заведомо недостоверной 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Контроль за обеспечением доступа к информации о деятельности органов местного самоупра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1. Контроль за обеспечением  доступа к информации о деятельности органов местного самоуправления   осуществляют руководители органов местного самоуправления 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Ответственность за нарушение права на доступ  к информации  о деятельности органов местного самоупра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1. Должностные лица органов местного самоуправления, муниципальные служащие, виновные в нарушении права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 к постановлению Администрации Нижнеборковского сельсовета от «20» января 2013г. №8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информации,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щаемой на официальном сайте Администрации Нижнеборковского сельсовета  Горшеченского района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Общая информация о муниципальном образовании, включая сведения о численности населения, населенных пунктах, о руководителях муниципального образования, представительного и исполнительно-распорядительных органов (фамилия, имя, отчество, а также при их согласии иные сведения о них) и т.п.;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Устав муниципального образования;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Информация о совете депутатов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1. Общая информация: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и структура, почтовый адрес, адрес электронной почты (при наличии), номер справочного телефона;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ведения о полномочиях совета депутатов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;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составе совета депутатов (ф.и.о. депутатов, их избирательные округа)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о постоянных комиссиях совета депутатов и других коллегиальных органов (наименование и состав);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регламент работы совета депутатов;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2. Информация о нормотворческой деятельности совета депутатов: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муниципальные правовые акты, изданные советом депутатов и главой муниципального образова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ексты проектов муниципальных правовых актов, внесенных в совет депутатов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4. Информация об администрации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1. Общая информация об администрации: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и структура, почтовый адрес, адрес электронной почты (при наличии), номер справочного телефона;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ведения о полномочиях администрации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;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справочных телефонов подведомственных организаций;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2. Информация о нормотворческой деятельности администрации: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ормативные акты (постановления, правила, положения и др.) главы администрации, в том числе: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внесении изменений и дополнений в нормативные акты;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ризнании утратившими силу нормативных актов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решениях судов о признании недействующими нормативных актов.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3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до сведения граждан и организаций в соответствии с федеральными законами, законами Курской области;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4.Статистическая информация о деятельности администрации, в том числе: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ведения об использовании администрацией, подведомственными организациями выделяемых бюджетных средств;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 Информация о результатах проверок, проведенных органами местного самоуправления, подведомственными организациями в пределах их полномочий, а также о результатах проверок, проведенных в органах местного самоуправления, подведомственных организациях;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. Тексты официальных выступлений и заявлений руководителей органов местного самоуправления;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7. Общие сведения о принятых целевых программах (наименование, цели, основные задачи, заказчики, головные исполнители, объем финансирования, сроки и ожидаемые результаты реализации) и об участии в целевых и иных программах, международном сотрудничестве. Сведения об официальных визитах и о рабочих поездках руководителей и официальных делегаций органов местного самоуправления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8. Информация о размещении заказов на поставки товаров, выполнение работ, оказание услуг для муниципальных нужд в соответствии с законодательством РФ о размещении заказов на поставки товаров, выполнение работ, оказание услуг для муниципальных нужд;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9. Административные регламенты, стандарты муниципальных услуг;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0. Установленные формы обращений, заявлений и иных документов, принимаемых органами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1. Порядок обжалования муниципальных правовых актов;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2. Информация о кадровом обеспечении органов местного самоуправления, в том числе: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рядок поступления граждан на муниципальную службу;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ведения о вакантных должностях муниципальной службы, имеющихся в органах местного самоуправления;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омера телефонов, по которым можно получить информацию по вопросу замещения вакантных должностей в органах местного самоуправления;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3. Информация о работе органов местного самоуправления с обращениями граждан, организаций, общественных объединений, государственных органов, органов местного самоуправления, в том числе: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рядок и время приема граждан, в том числе представителей организаций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амилия, имя и отчество руководител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зоры обращений лиц, указанных в подпункте "а" настоящего пункта, а также обобщенная информация о результатах рассмотрения этих обращений и принятых мерах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4. Дополнительная информация о деятельности органов местного самоуправления: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еративная информация (новости) и объявления о проводимых мероприятиях, включая проект повестки дня очередного заседания совета депутатов (с указанием даты, времени и места проведения заседания);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составе, задачах и деятельности координационных и совещательных органов, образуемых главой администрации;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ая информация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 к постановлению Администрации Нижнеборковского сельсовета от «20» января 2013г. №8</w:t>
      </w:r>
    </w:p>
    <w:p>
      <w:pPr>
        <w:pStyle w:val="Normal"/>
        <w:shd w:fill="FFFFFF" w:val="clear"/>
        <w:spacing w:lineRule="exact" w:line="317" w:before="250" w:after="200"/>
        <w:ind w:left="77" w:right="34" w:firstLine="69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 xml:space="preserve">Требования к технологическим, программным и лингвистическим </w:t>
      </w:r>
      <w:r>
        <w:rPr>
          <w:rFonts w:cs="Arial" w:ascii="Arial" w:hAnsi="Arial"/>
          <w:b/>
          <w:bCs/>
          <w:sz w:val="24"/>
          <w:szCs w:val="24"/>
        </w:rPr>
        <w:t>средствам обеспечения пользования официальным сайтом органов местного самоуправления</w:t>
      </w:r>
    </w:p>
    <w:p>
      <w:pPr>
        <w:pStyle w:val="Normal"/>
        <w:shd w:fill="FFFFFF" w:val="clear"/>
        <w:spacing w:lineRule="exact" w:line="322" w:before="379" w:after="200"/>
        <w:ind w:left="86" w:right="24" w:firstLine="7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нформация, размещаемая на официальном сайте в сети «Интернет»: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 w:before="10" w:after="200"/>
        <w:ind w:left="86" w:right="5" w:firstLine="720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должна быть круглосуточно доступна пользователям для получения,</w:t>
        <w:br/>
      </w:r>
      <w:r>
        <w:rPr>
          <w:rFonts w:cs="Arial" w:ascii="Arial" w:hAnsi="Arial"/>
          <w:sz w:val="24"/>
          <w:szCs w:val="24"/>
        </w:rPr>
        <w:t>ознакомления и использования, а также для автоматической (без участия</w:t>
        <w:br/>
        <w:t>человека) обработки информационными системами без взимания платы за</w:t>
        <w:br/>
        <w:t xml:space="preserve">ознакомление с информацией. </w:t>
      </w:r>
    </w:p>
    <w:p>
      <w:pPr>
        <w:pStyle w:val="Normal"/>
        <w:shd w:fill="FFFFFF" w:val="clear"/>
        <w:spacing w:lineRule="exact" w:line="322"/>
        <w:ind w:right="82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ступ к информации, размещенной на официальном сайте, не может быть обусловлен требованием регистрации пользователей или предоставления ими персональных данных, а также требованием заключения лицензионных или иных соглашений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left="10" w:right="67" w:firstLine="715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  <w:t>Суммарная длительность перерывов в работе официального сайта не</w:t>
        <w:br/>
        <w:t>должна превышать 4 часов в месяц (за исключением перерывов, связанных с</w:t>
        <w:br/>
        <w:t>обстоятельствами непреодолимой силы). При необходимости проведения</w:t>
        <w:br/>
        <w:t>плановых технических работ, в ходе которых доступ пользователей к</w:t>
        <w:br/>
        <w:t>информации, размещенной на официальном сайте, будет невозможен,</w:t>
        <w:br/>
        <w:t>уведомление об этом должно быть размещено на главной странице</w:t>
        <w:br/>
        <w:t>официального сайта не менее чем за сутки до начала работ.</w:t>
      </w:r>
    </w:p>
    <w:p>
      <w:pPr>
        <w:pStyle w:val="Normal"/>
        <w:shd w:fill="FFFFFF" w:val="clear"/>
        <w:spacing w:lineRule="exact" w:line="322"/>
        <w:ind w:left="29" w:right="48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озникновения технических неполадок, неполадок программного обеспечения или иных проблем, влекущих невозможность доступа пользователей к официальному сайту или к его отдельным страницам, на официальном сайте в срок, не превышающий 2 часов с момента возобновления доступа, должно быть размещено объявление с указанием причины, даты и времени прекращения доступа к информации, а также даты и времени его возобновлен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left="10" w:right="48" w:firstLine="715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Программное обеспечение и технологические средства обеспечения</w:t>
        <w:br/>
      </w:r>
      <w:r>
        <w:rPr>
          <w:rFonts w:cs="Arial" w:ascii="Arial" w:hAnsi="Arial"/>
          <w:sz w:val="24"/>
          <w:szCs w:val="24"/>
        </w:rPr>
        <w:t>пользования официальным сайтом, а также форматы размещенной на нем</w:t>
        <w:br/>
        <w:t>информации должны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/>
        <w:ind w:left="53" w:right="34" w:firstLine="715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  <w:t>обеспечивать немедленный и свободный доступ пользователей к</w:t>
        <w:br/>
        <w:t>информации, размещенной на официальном сайте. Пользование</w:t>
        <w:br/>
        <w:t>информацией, размещенной на официальном сайте, не может быть</w:t>
        <w:br/>
        <w:t>обусловлено требованием применения пользователями определенных веб-</w:t>
        <w:br/>
        <w:t>обозревателей или установки на их технические средства программного</w:t>
        <w:br/>
        <w:t>обеспечения, специально созданного для доступа к информации,</w:t>
        <w:br/>
        <w:t>размещенной на официальном сайте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left="72" w:right="14" w:firstLine="710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  <w:t>предоставлять пользователям возможность беспрепятственного</w:t>
        <w:br/>
        <w:t>поиска и получения всей текстовой информации, размещенной на</w:t>
        <w:br/>
        <w:t>официальном сайте, включая поиск документа среди всех документов,</w:t>
        <w:br/>
        <w:t>опубликованных на сайте, по его реквизитам, содержанию, а также по</w:t>
        <w:br/>
        <w:t>фрагментам его текста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 w:before="5" w:after="200"/>
        <w:ind w:left="72" w:right="10" w:firstLine="710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ab/>
        <w:t>предоставлять пользователям возможность поиска и получения</w:t>
        <w:br/>
        <w:t>информации, размещенной на официальном сайте, при помощи средств</w:t>
        <w:br/>
        <w:t>автоматизированного сбора данных в Интернете, в том числе поисковых</w:t>
        <w:br/>
        <w:t>систем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 w:before="19" w:after="200"/>
        <w:ind w:left="82" w:firstLine="720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г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предоставлять пользователям возможность определять дату и время</w:t>
        <w:br/>
      </w:r>
      <w:r>
        <w:rPr>
          <w:rFonts w:cs="Arial" w:ascii="Arial" w:hAnsi="Arial"/>
          <w:sz w:val="24"/>
          <w:szCs w:val="24"/>
        </w:rPr>
        <w:t>размещения информации, а также дату и время ее последнего изменения на</w:t>
        <w:br/>
        <w:t>официальном сайте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left="53" w:right="5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Информация на официальном сайте размещается на русском языке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C1CD6"/>
      <w:u w:val="single"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ochevka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52:00Z</dcterms:created>
  <dc:creator>Пользователь</dc:creator>
  <dc:description/>
  <cp:keywords/>
  <dc:language>en-US</dc:language>
  <cp:lastModifiedBy>Пользователь</cp:lastModifiedBy>
  <cp:lastPrinted>2013-02-06T14:36:00Z</cp:lastPrinted>
  <dcterms:modified xsi:type="dcterms:W3CDTF">2013-02-06T10:36:00Z</dcterms:modified>
  <cp:revision>5</cp:revision>
  <dc:subject/>
  <dc:title/>
</cp:coreProperties>
</file>