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195580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апреля 2011 г.  № 15</w:t>
      </w:r>
    </w:p>
    <w:p>
      <w:pPr>
        <w:pStyle w:val="Normal"/>
        <w:spacing w:lineRule="auto" w:line="240" w:before="280" w:after="24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предоставления </w:t>
      </w:r>
      <w:r>
        <w:rPr>
          <w:rFonts w:cs="Arial" w:ascii="Arial" w:hAnsi="Arial"/>
          <w:b/>
          <w:sz w:val="32"/>
          <w:szCs w:val="32"/>
        </w:rPr>
        <w:t xml:space="preserve">гражданами претендующими на замещение должностей муниципальной службы Администрации Нижнеборковского сельсовета Горшеченского района, сведений о доходах, об имуществе и обязательствах имущественного характера </w:t>
        <w:br/>
      </w:r>
    </w:p>
    <w:p>
      <w:pPr>
        <w:pStyle w:val="Normal"/>
        <w:spacing w:lineRule="auto" w:line="240" w:before="280" w:after="24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24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i/>
          <w:iCs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 xml:space="preserve">декабря 2008 г. № 273 - ФЗ «О противодействии коррупции», Федеральным законом от 2 марта </w:t>
        <w:br/>
        <w:t xml:space="preserve">2007 г. № 25 — </w:t>
      </w:r>
      <w:r>
        <w:rPr>
          <w:rFonts w:cs="Arial" w:ascii="Arial" w:hAnsi="Arial"/>
          <w:bCs/>
          <w:sz w:val="24"/>
          <w:szCs w:val="24"/>
        </w:rPr>
        <w:t>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О муниципальной службе в Российской Федерации» </w:t>
        <w:br/>
      </w:r>
      <w:r>
        <w:rPr>
          <w:rFonts w:cs="Arial" w:ascii="Arial" w:hAnsi="Arial"/>
          <w:bCs/>
          <w:sz w:val="24"/>
          <w:szCs w:val="24"/>
        </w:rPr>
        <w:t xml:space="preserve">Администрация Нижнеборковского сельсовета Горшеченского района Курской области постановляет: 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0"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илагаемый Порядок предоставления гражданами, претендующими на замещение должностей муниципальной службы Администрации Нижнеборковского сельсовета Горшеченского района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     Л.А.Хауст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Утвержден Постановлением Администрации Нижнеборковского сельсовета Горшеченского района Курской области от 06.04.2011г. №1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едоставления гражданами, претендующими на замещение должностей муниципальной службы Администрации Нижнеборковского сельсовета Горшеченского района Курской области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1. Настоящий порядок разработан во исполнение положений Федерального закона от </w:t>
      </w:r>
      <w:r>
        <w:rPr>
          <w:rFonts w:cs="Arial" w:ascii="Arial" w:hAnsi="Arial"/>
          <w:iCs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 xml:space="preserve">декабря 2008 г. </w:t>
      </w:r>
      <w:r>
        <w:rPr>
          <w:rFonts w:cs="Arial" w:ascii="Arial" w:hAnsi="Arial"/>
          <w:i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73 - Ф3 «О противодействии коррупции» и устанавливает процедуру представления гражданами , претендующими на замещение должностей муниципальной службы Администрации Нижнеборковского сельсовета Горшеченского района Курской области сведений о доходах, об имуществе и обязательствах имущественного характера ( далее — сведения о доходах, об имуществе и обязательствах имущественного характера).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постановлением Администрации Горшеченского района Курской от 22.07.2009г №387. </w:t>
        <w:br/>
        <w:t xml:space="preserve">     3. Сведения о доходах, об имуществе и обязательствах имущественного характера предоставляются по формам, установленных решением собрания депутатов Нижнеборковского сельсовета №71 от 28.08.2009г.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ражданами - при назначении на должности муниципальной службы, предусмотренные перечнем должностей, указанным в пункте 2 настоящего порядка; </w:t>
        <w:br/>
        <w:t xml:space="preserve"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ежегодно, не позднее 30 апреля года, следующего за отчетным. </w:t>
        <w:br/>
        <w:t xml:space="preserve">    4.Гражданин, при назначении на должность муниципальной службы представляет: </w:t>
        <w:br/>
        <w:t>а) сведения о своих доходах, полученных от всех источников ( включая доходы по прежнему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о доходах супруги (супруга) и несовершеннолетних детей, полученных от всех источников (включая заработную плату, пенсии, </w:t>
        <w:br/>
        <w:t xml:space="preserve">пособия, иные выплаты) за календарный год, предшествующий году подачи гражданином документов для замещения должности муниципальной </w:t>
        <w:br/>
        <w:t xml:space="preserve">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.Муниципальный служащий представляет ежегодно: </w:t>
        <w:br/>
        <w:t xml:space="preserve">а) сведения о своих доходах, полученных за отчетный период ( с 1 января по 31 декабря ) от всех источников (включая денежное содержание, пенсии, пособия.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едения о доходах супруги (супруга) и несовершеннолетних детей, полученных за отчетный период (с 1 января по 31 декабря ) от всех источников (включая заработную плату, пенсии, пособия, иные выплаты), а также сведения об имуществе принадлежащем им на праве собственности, и об обязательствах имущественного характера по состоянию на конец отчетного периода. </w:t>
        <w:br/>
        <w:t xml:space="preserve">            6. Сведения о доходах, об имуществе и обязательствах имущественного характера представляются в Администрацию Нижнеборковского сельсовета Горшеченского района Курской области. </w:t>
      </w:r>
    </w:p>
    <w:p>
      <w:pPr>
        <w:pStyle w:val="Normal"/>
        <w:spacing w:lineRule="auto" w:line="240" w:before="280" w:after="2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7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 — либо сведения, либо имеются ошибки, они вправе представить уточненные сведения в порядке, установленном настоящим Порядком. </w:t>
        <w:br/>
        <w:t>Уточненные сведения, представленные муниципальным служащим после истечения срока, указанного в подпункте «б» пункта 3 настоящего Порядка, не считаются представленными с нарушением срока.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8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 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9.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муниципальным служащим,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0. Сведения о доходах, об имуществе и обязательствах имущественного характера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они не отнесены сведениям, составляющим государственную тайну. Эти сведения предоставляются в Администрацию Нижнеборковского сельсовета Горшеченского района Курской области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1. Муниципальные служащие, в должностные обязанности которых входит работа со сведениями о доходах, об имуществе и обязательстве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2.Сведения о доходах, об имуществе и обязательствах имущественного характера, представленные в соответствии с настоящим Порядком гражданином или муниципальным служащим, при назначении на должность муниципальной службы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</w:t>
        <w:br/>
        <w:t xml:space="preserve">В случае, если гражданин или муниципальный служащий, представившие в Администрацию Нижнеборковского сельсовета Горшеченского района Курской области справки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 ) и несовершеннолетних детей, не были назначены на должность муниципальной службы, включенную в перечень должностей, утвержденный решением собрания депутатов Нижнеборковского сельсовета №71 от 28.08.2009г.  эти справки возвращаются им по их письменному заявлению вместе с другими документами. </w:t>
      </w:r>
    </w:p>
    <w:p>
      <w:pPr>
        <w:pStyle w:val="Normal"/>
        <w:spacing w:lineRule="auto" w:line="240" w:before="280" w:after="2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форма уведомления о намерении выполнять иную оплачиваемую работу</w:t>
      </w:r>
    </w:p>
    <w:p>
      <w:pPr>
        <w:pStyle w:val="Normal"/>
        <w:spacing w:lineRule="auto" w:line="240" w:before="280" w:after="240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Представителю нанимателя _____________________________</w:t>
        <w:br/>
        <w:t xml:space="preserve">(инициалы, фамилия) </w:t>
        <w:br/>
        <w:t xml:space="preserve">от___________________________ </w:t>
        <w:br/>
        <w:t xml:space="preserve">(Ф.И.О., наименование должности) муниципальной службы </w:t>
        <w:br/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частью 2 статьи 11 Федерального закона от </w:t>
        <w:br/>
        <w:t xml:space="preserve">02.03.2007 г. № </w:t>
      </w:r>
      <w:r>
        <w:rPr>
          <w:rFonts w:cs="Arial" w:ascii="Arial" w:hAnsi="Arial"/>
          <w:iCs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>- Ф3 «О муниципальной службе в Российской Федерации» уведомлять Вас о том, что я намерен (а) в свободное время выполнять иную оплачиваемую работу:</w:t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  <w:br/>
        <w:t xml:space="preserve">(указать сведения о деятельности, которую собирается осуществить муниципальный служащий в Курской области  ___________________________________________________________________ (место работы, должность, должностные обязанности),                                  ____________________________________________________________________предполагаемую дату начала выполнения соответствующей работы, срок, в течении которого будет осуществляться </w:t>
        <w:br/>
        <w:t xml:space="preserve">соответствующая деятельность. иное) </w:t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считаю, что выполнение указанной работы не повлечет за собой конфликта интересов и прошу дать согласие на ее выполнение. </w:t>
        <w:br/>
        <w:t xml:space="preserve">При выполнении данной работы обязуюсь соблюдать требования, предусмотренные статьями 12 и 14 Федерального закона от 02.03.2007 г. </w:t>
        <w:br/>
        <w:t xml:space="preserve">№ 25 - ФЗ «О муниципальной службе в Российской Федерации». </w:t>
        <w:br/>
      </w:r>
    </w:p>
    <w:p>
      <w:pPr>
        <w:pStyle w:val="Normal"/>
        <w:spacing w:lineRule="auto" w:line="240"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(личная подпись муниципального </w:t>
        <w:br/>
        <w:t xml:space="preserve">служащего) </w:t>
        <w:br/>
        <w:t xml:space="preserve">________да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3:00Z</dcterms:created>
  <dc:creator>user</dc:creator>
  <dc:description/>
  <cp:keywords/>
  <dc:language>en-US</dc:language>
  <cp:lastModifiedBy>user</cp:lastModifiedBy>
  <dcterms:modified xsi:type="dcterms:W3CDTF">2011-06-01T07:21:00Z</dcterms:modified>
  <cp:revision>3</cp:revision>
  <dc:subject/>
  <dc:title/>
</cp:coreProperties>
</file>