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284" w:right="0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spacing w:lineRule="auto" w:line="276" w:before="0" w:after="200"/>
        <w:ind w:left="284" w:right="0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НЕБОРКОВСКОГО СЕЛЬСОВЕТА</w:t>
      </w:r>
    </w:p>
    <w:p>
      <w:pPr>
        <w:pStyle w:val="Normal"/>
        <w:spacing w:lineRule="auto" w:line="276" w:before="0" w:after="200"/>
        <w:ind w:left="284" w:right="0" w:hanging="0"/>
        <w:contextualSpacing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ОРШЕЧЕНСКОГО РАЙОНА КУРСКОЙ ОБЛАСТИ</w:t>
      </w:r>
    </w:p>
    <w:p>
      <w:pPr>
        <w:pStyle w:val="Normal"/>
        <w:spacing w:lineRule="auto" w:line="276" w:before="0" w:after="200"/>
        <w:ind w:left="284" w:right="0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0" w:right="0" w:hanging="0"/>
        <w:jc w:val="center"/>
        <w:outlineLvl w:val="2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76" w:before="0" w:after="200"/>
        <w:ind w:left="60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т  27 мая  202</w:t>
      </w:r>
      <w:r>
        <w:rPr>
          <w:rFonts w:cs="Arial" w:ascii="Arial" w:hAnsi="Arial"/>
          <w:b/>
          <w:bCs/>
          <w:sz w:val="32"/>
          <w:szCs w:val="32"/>
          <w:lang w:val="en-US"/>
        </w:rPr>
        <w:t>4</w:t>
      </w:r>
      <w:r>
        <w:rPr>
          <w:rFonts w:cs="Arial" w:ascii="Arial" w:hAnsi="Arial"/>
          <w:b/>
          <w:bCs/>
          <w:sz w:val="32"/>
          <w:szCs w:val="32"/>
        </w:rPr>
        <w:t xml:space="preserve"> года   № </w:t>
      </w:r>
      <w:r>
        <w:rPr>
          <w:rFonts w:cs="Arial" w:ascii="Arial" w:hAnsi="Arial"/>
          <w:b/>
          <w:bCs/>
          <w:sz w:val="32"/>
          <w:szCs w:val="32"/>
          <w:lang w:val="en-US"/>
        </w:rPr>
        <w:t>80</w:t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б утверждении отчета об исполнении бюджета Нижнеборковского сельсовета Горшеченского района Курской области за 202</w:t>
      </w:r>
      <w:r>
        <w:rPr>
          <w:rFonts w:cs="Arial" w:ascii="Arial" w:hAnsi="Arial"/>
          <w:b/>
          <w:sz w:val="32"/>
          <w:szCs w:val="32"/>
          <w:lang w:val="en-US"/>
        </w:rPr>
        <w:t>3</w:t>
      </w:r>
      <w:r>
        <w:rPr>
          <w:rFonts w:cs="Arial" w:ascii="Arial" w:hAnsi="Arial"/>
          <w:b/>
          <w:sz w:val="32"/>
          <w:szCs w:val="32"/>
        </w:rPr>
        <w:t xml:space="preserve"> год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 Бюджетным Кодексом Российской Федерации, Федеральным  законом   № 131-ФЗ  от 06.10.2003г   «Об  общих  принципах организации  местного  самоуправления  в Российской Федерации», Уставом муниципального образования «Нижнеборковский сельсовет» Горшеченского района Курской области,  Собрание депутатов Нижнеборковского сельсовета Горшеченского района Курской области 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 1. Утвердить  отчет  об  исполнении  бюджета  Нижнеборковского сельсовета Горшеченского района Курской области  за 202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 xml:space="preserve"> год по доходам в сумме </w:t>
      </w:r>
      <w:r>
        <w:rPr>
          <w:rFonts w:cs="Arial" w:ascii="Arial" w:hAnsi="Arial"/>
          <w:b/>
          <w:sz w:val="22"/>
          <w:szCs w:val="22"/>
          <w:lang w:val="en-US"/>
        </w:rPr>
        <w:t>3969973,5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руб.  и по расходам в сумме </w:t>
      </w:r>
      <w:r>
        <w:rPr>
          <w:rFonts w:cs="Arial" w:ascii="Arial" w:hAnsi="Arial"/>
          <w:b/>
          <w:sz w:val="22"/>
          <w:szCs w:val="22"/>
          <w:lang w:val="en-US"/>
        </w:rPr>
        <w:t>3732776,7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. (приложения №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Настоящее решение вступает в силу по истечении 10 дней со дня его официального обнародования и подлежит размещению на официальном сайте Администрации Нижнеборковского сельсовета в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ижнеборк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шеченского района                                                                     С.Н.Шатохина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жнеборковского сельсовета                                                         Т.П.Бое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ind w:left="4989" w:right="0" w:hanging="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риложение №1 к решению Собрания Депутатов Нижнеборковского сельсовета №80 от   27.05.202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/>
        <w:t>об исполнении бюджета муниципального образования Нижнеборковский сельсовет Горшеченского района Кур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 202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righ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Доходы                                                           </w:t>
        <w:tab/>
        <w:tab/>
        <w:tab/>
        <w:tab/>
        <w:tab/>
        <w:tab/>
        <w:tab/>
        <w:t>(руб.)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2"/>
        <w:gridCol w:w="2416"/>
        <w:gridCol w:w="1363"/>
      </w:tblGrid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я 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- ВСЕ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9973,50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0010102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1001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0001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5059,09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10102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0001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376,73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10102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>00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001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6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10102</w:t>
            </w: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lang w:val="en-US"/>
              </w:rPr>
              <w:t>00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001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5,60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10503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10000</w:t>
            </w: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511,79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1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08,71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1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310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09,79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1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2310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110,04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9040531000001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8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1050131000001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88,00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6020200200001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0000000000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674,00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160011000001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5426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150021000001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7106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первичного воинского учета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351181000001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2126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400141000001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016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Расх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2"/>
        <w:gridCol w:w="2416"/>
        <w:gridCol w:w="1363"/>
      </w:tblGrid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2776,73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000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373,64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исполнительных органов государственной власт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400000000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667,50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 внешнему муниципальному  контрол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000000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5,00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300000000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981,26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20300000000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26,00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31000000000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82,06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1200000000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16,00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05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000000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20,40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80100000000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52,75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0100000000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291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ижнеборковского сельсовета                                             С.Н.Шато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3:49:00Z</dcterms:created>
  <dc:creator>user</dc:creator>
  <dc:description/>
  <dc:language>en-US</dc:language>
  <cp:lastModifiedBy/>
  <cp:lastPrinted>2014-02-27T13:22:00Z</cp:lastPrinted>
  <dcterms:modified xsi:type="dcterms:W3CDTF">2024-05-15T11:33:07Z</dcterms:modified>
  <cp:revision>21</cp:revision>
  <dc:subject/>
  <dc:title>Государственную инспекцию труда</dc:title>
</cp:coreProperties>
</file>