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ГОРШЕЧЕНСКОГО РАЙОНА</w:t>
      </w:r>
      <w:r>
        <w:rPr>
          <w:rFonts w:eastAsia="Calibri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ind w:left="-585" w:right="0" w:hanging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ind w:left="-585" w:right="0" w:hanging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12 декабря 2023 г.   № 81 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«Об утверждении муниципальной долгосрочной целевой программы «Благоустройство территории Нижнеборковского сельсовета Горшеченск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4 части 1 статьи 14 Федерального закона от 06.10.2003 года № 131-ФЗ «Об общих принципах организации местного самоуправления в Российской Федерации», пунктом 16 части 1 статьи 9 Устава МО «Нижнеборковский сельсовет» Администрация Нижнеборковского сельсовета Горшеченского района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1. Утвердить долгосрочную муниципальную целевую программу «</w:t>
      </w:r>
      <w:r>
        <w:rPr>
          <w:rFonts w:cs="Arial" w:ascii="Arial" w:hAnsi="Arial"/>
          <w:bCs/>
        </w:rPr>
        <w:t xml:space="preserve">Благоустройство </w:t>
      </w: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iCs/>
        </w:rPr>
        <w:t>Нижнеборковского сельсовета Горшеченского района</w:t>
      </w:r>
      <w:r>
        <w:rPr>
          <w:rFonts w:cs="Arial" w:ascii="Arial" w:hAnsi="Arial"/>
        </w:rPr>
        <w:t>».</w:t>
      </w:r>
    </w:p>
    <w:p>
      <w:pPr>
        <w:pStyle w:val="Normal"/>
        <w:spacing w:before="0" w:after="113"/>
        <w:ind w:left="0" w:right="0" w:firstLine="57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3.  Настоящее постановление вступает в силу после его официального обнародования и распространяется на правоотношения, возникшие при составлении бюджета </w:t>
      </w:r>
      <w:r>
        <w:rPr>
          <w:rFonts w:cs="Arial" w:ascii="Arial" w:hAnsi="Arial"/>
          <w:iCs/>
        </w:rPr>
        <w:t>Нижнеборковского сельсовета</w:t>
      </w:r>
      <w:r>
        <w:rPr>
          <w:rFonts w:cs="Arial" w:ascii="Arial" w:hAnsi="Arial"/>
        </w:rPr>
        <w:t xml:space="preserve">, начиная с формирования бюджета </w:t>
      </w:r>
      <w:r>
        <w:rPr>
          <w:rFonts w:cs="Arial" w:ascii="Arial" w:hAnsi="Arial"/>
          <w:iCs/>
        </w:rPr>
        <w:t xml:space="preserve">Нижнеборковского сельсовета </w:t>
      </w:r>
      <w:r>
        <w:rPr>
          <w:rFonts w:cs="Arial" w:ascii="Arial" w:hAnsi="Arial"/>
        </w:rPr>
        <w:t>на очередной год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Нижнеборковского сельсовета       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шеченского района                                                            С.Н.Шатохин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right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ижнебор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от 12.12.2023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Благоустройство территории </w:t>
      </w:r>
      <w:r>
        <w:rPr>
          <w:rFonts w:cs="Arial" w:ascii="Arial" w:hAnsi="Arial"/>
          <w:b/>
          <w:bCs/>
          <w:iCs/>
        </w:rPr>
        <w:t>Нижнеборковского сельсовета</w:t>
      </w:r>
      <w:r>
        <w:rPr>
          <w:rFonts w:cs="Arial" w:ascii="Arial" w:hAnsi="Arial"/>
          <w:b/>
          <w:bCs/>
        </w:rPr>
        <w:t xml:space="preserve"> Горшеченского района Курской области»</w:t>
      </w:r>
    </w:p>
    <w:p>
      <w:pPr>
        <w:pStyle w:val="Normal"/>
        <w:spacing w:before="105" w:after="1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5" w:after="1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31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</w:rPr>
              <w:t xml:space="preserve">«Благоустройство </w:t>
            </w:r>
            <w:r>
              <w:rPr>
                <w:rFonts w:cs="Arial" w:ascii="Arial" w:hAnsi="Arial"/>
              </w:rPr>
              <w:t xml:space="preserve">территории </w:t>
            </w:r>
            <w:r>
              <w:rPr>
                <w:rFonts w:cs="Arial" w:ascii="Arial" w:hAnsi="Arial"/>
                <w:iCs/>
              </w:rPr>
              <w:t>Нижнеборковского сельсове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Благоустройство </w:t>
            </w:r>
            <w:r>
              <w:rPr>
                <w:rFonts w:cs="Arial" w:ascii="Arial" w:hAnsi="Arial"/>
              </w:rPr>
              <w:t xml:space="preserve">территории </w:t>
            </w:r>
            <w:r>
              <w:rPr>
                <w:rFonts w:cs="Arial" w:ascii="Arial" w:hAnsi="Arial"/>
                <w:iCs/>
              </w:rPr>
              <w:t>Нижнеборковского сельсове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Российской Федерации </w:t>
              <w:br/>
              <w:t>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униципального образования «Нижнеборко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  благоустройства муниципального образования «Нижнеборков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едение в качественное состояние элементов благоустройства территории Администрация Нижнеборк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территории Администрация Нижнеборк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взаимодействия между предприятиями, организациями и учреждениями при решении вопросов благоустройства Администрация Нижнеборковского сельсовета.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2026 годы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освещения территории населенного пун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озеленению территории сельского поселения;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Нижнеборк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щий объем финансирования программы – </w:t>
              <w:br/>
              <w:t>2311602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color w:val="000000"/>
              </w:rPr>
              <w:t xml:space="preserve"> 818115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744562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748925 рублей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е показатели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диное управление комплексным благоустройством территории муниципального образования «Нижнеборко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учшение состояния территории муниципального образования «Нижнеборко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Нижнеборков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. Определение перспективы улучшения благоустройства муниципального образования «</w:t>
            </w:r>
            <w:r>
              <w:rPr>
                <w:rFonts w:cs="Arial" w:ascii="Arial" w:hAnsi="Arial"/>
              </w:rPr>
              <w:t>Нижнеборковский сельсовет</w:t>
            </w:r>
            <w:r>
              <w:rPr>
                <w:rFonts w:cs="Arial" w:ascii="Arial" w:hAnsi="Arial"/>
                <w:bCs/>
                <w:color w:val="000000"/>
              </w:rPr>
              <w:t>»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- Контроль за исполнением Программы осуществляет </w:t>
            </w:r>
            <w:r>
              <w:rPr>
                <w:rFonts w:cs="Arial" w:ascii="Arial" w:hAnsi="Arial"/>
                <w:color w:val="000000"/>
                <w:spacing w:val="7"/>
              </w:rPr>
              <w:t>Администрация Нижнеборков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ё решения программными мероприят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дминистрация Нижнеборковского сельсовета расположено 8 населенных пункта, где проживает около 1000 человек. На территории поселения находятся объекты благоустройства: детские и спортивные площадки, открытые водоемы; зеленые насаждения; места массового пребывания людей; малые архитектурные формы; водоразборные колонки, средства наружной рекламы; тротуары;  места захоронения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едение в качественное состояние элементов благоустройства территории Администрации Нижнеборк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комфортных и безопасных условий проживания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ение жителей к участию в решении проблем благоустройства территории Администрации Нижнеборк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Нижнеборк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- 2024 – 2026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освещения территории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зеленению территории сельского поселения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содержанию мест захорон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2311602 рублей.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Благоустройство в населенных пунктах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Благоустройство населенных пунктов включает в себя установку детских игровых площадок, содержание мест отдыха, спил аварийных деревьев, озеленение территории поселения, </w:t>
      </w:r>
      <w:r>
        <w:rPr>
          <w:rFonts w:cs="Arial" w:ascii="Arial" w:hAnsi="Arial"/>
          <w:shd w:fill="FFFFFF" w:val="clear"/>
        </w:rPr>
        <w:t>установку указателей с наименованиями улиц и номерами домов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Ликвидация несанкционированных свалок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</w:rPr>
        <w:t>3.3.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населенных пунктов поселения</w:t>
      </w:r>
    </w:p>
    <w:p>
      <w:pPr>
        <w:pStyle w:val="Normal"/>
        <w:ind w:left="0" w:righ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,  а также отрицание своей ответственности за нарушение правил благоустройства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 xml:space="preserve">Для решения проблемы </w:t>
      </w:r>
      <w:r>
        <w:rPr>
          <w:rFonts w:cs="Arial" w:ascii="Arial" w:hAnsi="Arial"/>
          <w:bCs/>
          <w:color w:val="000000"/>
        </w:rPr>
        <w:t>привлечения жителей к участию в благоустройстве населенных пунктов поселения</w:t>
      </w:r>
      <w:r>
        <w:rPr>
          <w:rFonts w:cs="Arial" w:ascii="Arial" w:hAnsi="Arial"/>
          <w:color w:val="000000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Нижнебор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" w:right="0" w:hanging="0"/>
        <w:jc w:val="center"/>
        <w:rPr/>
      </w:pPr>
      <w:r>
        <w:rPr>
          <w:rFonts w:cs="Arial" w:ascii="Arial" w:hAnsi="Arial"/>
        </w:rPr>
        <w:t xml:space="preserve">Раздел 5. </w:t>
      </w:r>
      <w:r>
        <w:rPr>
          <w:rFonts w:cs="Arial" w:ascii="Arial" w:hAnsi="Arial"/>
          <w:color w:val="000000"/>
          <w:spacing w:val="-5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right="0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и контроль за ходом реализации Программы</w:t>
      </w:r>
    </w:p>
    <w:p>
      <w:pPr>
        <w:pStyle w:val="Normal"/>
        <w:shd w:fill="FFFFFF" w:val="clear"/>
        <w:ind w:left="737" w:right="0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Нижнеборковского сельсовета осуществляет координацию 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подряда на выполнение отдельных видов рабо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участия граждан в благоустройстве населенных пунктов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 Администрация Нижнеборков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территории муниципального образования «Нижнеборковский сельсовет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Нижнеборковский сельсовет»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интересованности жителей Администрации Нижнеборковского сельсовета в соблюдении чистоты и порядка на территории муниципального образования «Нижнеборковский сельсовет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 и т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долгосрочной муницип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Нижнеборковского сельсовета на 2024-2026 годы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41"/>
        <w:gridCol w:w="2409"/>
        <w:gridCol w:w="225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6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уличного освещ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, из них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аварийных деревьев и кустарник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детских площад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и информационных стенд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массового отдыха гражда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оинских захорон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8:00Z</dcterms:created>
  <dc:creator>USER</dc:creator>
  <dc:description/>
  <dc:language>en-US</dc:language>
  <cp:lastModifiedBy/>
  <cp:lastPrinted>2023-12-12T08:46:00Z</cp:lastPrinted>
  <dcterms:modified xsi:type="dcterms:W3CDTF">2023-12-12T11:50:54Z</dcterms:modified>
  <cp:revision>4</cp:revision>
  <dc:subject/>
  <dc:title>Приложение</dc:title>
</cp:coreProperties>
</file>