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НИЖНЕБОРКОВ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 КУРСКОЙ ОБЛАСТИ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февраля 2022 года N 470</w:t>
      </w:r>
    </w:p>
    <w:p>
      <w:pPr>
        <w:pStyle w:val="Normal"/>
        <w:widowControl w:val="false"/>
        <w:autoSpaceDE w:val="false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ведении конкурса по отбору кандидатур  на  должность  Главы Ни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жнеборковского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ельсовета Горшеченского района 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досрочным прекращением полномочий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, и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    19 ноября 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ий </w:t>
      </w:r>
      <w:r>
        <w:rPr>
          <w:rFonts w:cs="Arial" w:ascii="Arial" w:hAnsi="Arial"/>
          <w:sz w:val="24"/>
          <w:szCs w:val="24"/>
        </w:rPr>
        <w:t xml:space="preserve">сельсовет» Горшеченского района  Курской области, Порядком проведения конкурса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, утверждённого решением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от 01.02.2022 года   № 469, Собрание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с 04 февраля 2022 года по 10 марта 2022 года конкурс по отбору кандидатур на должность Главы Нижнеборковского сельсовета Горшече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дату итогового заседания конкурсной комиссии для проведения конкурса по отбору кандидатур на должность Главы Нижнеборковского сельсовета Горшеченского района 14 марта 2022 года, </w:t>
      </w:r>
      <w:r>
        <w:rPr>
          <w:rFonts w:cs="Arial" w:ascii="Arial" w:hAnsi="Arial"/>
          <w:b/>
          <w:sz w:val="24"/>
          <w:szCs w:val="24"/>
        </w:rPr>
        <w:t>10:00</w:t>
      </w:r>
      <w:r>
        <w:rPr>
          <w:rFonts w:cs="Arial" w:ascii="Arial" w:hAnsi="Arial"/>
          <w:sz w:val="24"/>
          <w:szCs w:val="24"/>
        </w:rPr>
        <w:t xml:space="preserve"> ча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местом проведения конкурса здание, расположенное по адресу: п.Горшечное, ул.Кирова, д.28, Администрация Горшече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режим работы конкурсной комиссии с 9.00 до 18.00 часов ежедневно, контактный телефон 8(47133)2-13-56, 2-21-0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текст объявления о приеме документов для участия в конкурсе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объявление о проведении конкурса по отбору кандидатур на должность Главы Нижнеборковского сельсовета Горшеченского района в газете «Маяк», а также разместить информацию о проведении конкурса на информационных стендах Администрации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 и официальном сайте в сети  «Интернет»  http://n-borki.ru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Настоящее решение вступает в силу со дня его официального опубликования (обнародования). </w:t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Нижнеборковского сельсовета  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Е.М.Хархардина</w:t>
      </w:r>
    </w:p>
    <w:p>
      <w:pPr>
        <w:pStyle w:val="Normal"/>
        <w:shd w:fill="FFFFFF" w:val="clear"/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борковского сельсовета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Т.П.Боева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righ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Курской области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1 февраля 2022 года  №470 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явление (информация)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конкурса</w:t>
      </w:r>
    </w:p>
    <w:p>
      <w:pPr>
        <w:pStyle w:val="ListParagraph"/>
        <w:spacing w:lineRule="auto" w:line="240" w:before="0" w:after="0"/>
        <w:ind w:left="-360" w:righ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Собрание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объявляет конкурс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.</w:t>
      </w:r>
    </w:p>
    <w:p>
      <w:pPr>
        <w:pStyle w:val="Normal"/>
        <w:spacing w:lineRule="auto" w:line="240" w:before="0" w:after="0"/>
        <w:ind w:left="0" w:right="0" w:firstLine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Конкурс проводится в соответствии с условиями, определенными порядком проведения конкурса по отбору кандидатур на должность Главы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области, утвержденным решением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от 01 февраля 2022 г. № 469, обнародованным на 5-х информационных стендах,  расположенных по адресу:</w:t>
      </w:r>
    </w:p>
    <w:p>
      <w:pPr>
        <w:pStyle w:val="Normal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информационный стенд, здание Администрации Нижнеборковского сельсовета;</w:t>
      </w:r>
    </w:p>
    <w:p>
      <w:pPr>
        <w:pStyle w:val="Normal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информационный стенд, здание МКУК «Болотский СДК»;</w:t>
      </w:r>
    </w:p>
    <w:p>
      <w:pPr>
        <w:pStyle w:val="Normal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информационный стенд, здание Мокрецкого ФАПАа;</w:t>
      </w:r>
    </w:p>
    <w:p>
      <w:pPr>
        <w:pStyle w:val="Normal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информационный стенд, магазин п. Мокрецкие Выселки;</w:t>
      </w:r>
    </w:p>
    <w:p>
      <w:pPr>
        <w:pStyle w:val="Normal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информационный стенд, здание Висловского ФАП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змещенным на официальном сайте Администрации Нижнеборковского сельсовета Горшеченского района в сети Интернет http://n-borki.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та проведения конкурса: 14 марта 2022 год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ремя  проведения конкурса: «10-00»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есто проведения конкурса: п. Горшечное, ул. Кирова, д.28, Администрация Горшеченского район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ок приема документов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та начала приема документов: 09-00 04 февраля 2022 года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та окончания приема документов: 10 марта 2022 года до 18:00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сто и время приема документов: п.Горшечное, ул.Кирова, д.28 Администрация Горшеченского района  с 9:00 час. до 18:00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заявлени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" w:ascii="Arial" w:hAnsi="Arial"/>
            <w:sz w:val="24"/>
            <w:szCs w:val="24"/>
          </w:rPr>
          <w:t>анкету</w:t>
        </w:r>
      </w:hyperlink>
      <w:r>
        <w:rPr>
          <w:rFonts w:cs="Arial" w:ascii="Arial" w:hAnsi="Arial"/>
          <w:sz w:val="24"/>
          <w:szCs w:val="24"/>
        </w:rPr>
        <w:t xml:space="preserve">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 воинского учета - для военнообязанных, и их копию;</w:t>
      </w:r>
    </w:p>
    <w:p>
      <w:pPr>
        <w:pStyle w:val="Style26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;</w:t>
      </w:r>
    </w:p>
    <w:p>
      <w:pPr>
        <w:pStyle w:val="Style26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-телекоммуникационной сети «Интернет»;   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письменное согласие на обработку персональных данных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3) документы подтверждающие наличие (отсутствие) судимости.</w:t>
      </w:r>
    </w:p>
    <w:p>
      <w:pPr>
        <w:pStyle w:val="Normal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39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К претенденту на замещение указанной должности предъявляются следующие требования: должен  иметь гражданство Российской Федерации,  возраст не менее 21 года, владеющий государственным языком Российской Федерации, обладающий пассивным избирательным правом, имеющий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 4 (четырех) лет, или высшее  образование и стаж работы на руководящих должностях не менее 5 (пяти) лет, не имеющие судимости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на участие в конкурсе имеют граждане Российской Федерации, достигшие возраста </w:t>
      </w:r>
      <w:r>
        <w:rPr>
          <w:rFonts w:cs="Arial" w:ascii="Arial" w:hAnsi="Arial"/>
          <w:color w:val="000000"/>
          <w:sz w:val="24"/>
          <w:szCs w:val="24"/>
        </w:rPr>
        <w:t>21 года,</w:t>
      </w:r>
      <w:r>
        <w:rPr>
          <w:rFonts w:cs="Arial" w:ascii="Arial" w:hAnsi="Arial"/>
          <w:sz w:val="24"/>
          <w:szCs w:val="24"/>
        </w:rPr>
        <w:t xml:space="preserve">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е судимости. Кандидатом на должность Главы  Нижнеборковского сельсовета Горшеченского района Курской области может быть зарегистрирован гражданин, который на день проведения конкурса не имеет в соответствии с Федеральным законом от 12 июня 2002 года    N 67-ФЗ «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Несвоевременное представление документов, 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8. Гражданин не допускается к участию в конкурсе при наличии следующих обстоятельств: 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установленным требованиям к кандидатам на должность Главы Нижнеборковского сельсовета Горшечен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 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неснятой или непогашенной судимости.</w:t>
      </w:r>
    </w:p>
    <w:p>
      <w:pPr>
        <w:pStyle w:val="Normal"/>
        <w:spacing w:lineRule="auto" w:line="240" w:before="0" w:after="0"/>
        <w:ind w:left="0" w:righ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left="0" w:righ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Конкурс проводится в два этапа.</w:t>
      </w:r>
    </w:p>
    <w:p>
      <w:pPr>
        <w:pStyle w:val="Normal"/>
        <w:spacing w:lineRule="auto" w:line="240" w:before="0" w:after="0"/>
        <w:ind w:left="0" w:righ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 первом этапе с 04 февраля 2022 года по 10 марта 2022 года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Normal"/>
        <w:spacing w:lineRule="auto" w:line="240" w:before="0" w:after="0"/>
        <w:ind w:left="0" w:right="0" w:firstLine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торой этап конкурса проводится не позднее 5 календарных дней  со дня окончания прием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еседование начинается с выступления  участника конкурса (до 15 минут) по  видению социально-экономического развития      муниципального образования, после чего члены конкурсной комиссии задают вопросы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" w:ascii="Arial" w:hAnsi="Arial"/>
            <w:sz w:val="24"/>
            <w:szCs w:val="24"/>
          </w:rPr>
          <w:t>бюллетен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Нижнеборковского сельсовета Горшеченского района, набравших наибольшее число баллов. 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конкурсной комиссии об отборе кандидатур на должность Главы Нижнеборковского сельсовета   в двухдневный срок со дня его принятия направляется Собранию депутатов Нижнеборковского сельсовета Горшеченского района.    </w:t>
      </w:r>
    </w:p>
    <w:p>
      <w:pPr>
        <w:pStyle w:val="Normal"/>
        <w:spacing w:lineRule="auto" w:line="240" w:before="0" w:after="0"/>
        <w:ind w:left="0" w:right="0" w:firstLine="53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 Нижнеборковского сельсовета Горшече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Нижнеборковского сельсовета Горшеченского района,      о дате, времени и месте заседания.</w:t>
      </w:r>
    </w:p>
    <w:p>
      <w:pPr>
        <w:pStyle w:val="Normal"/>
        <w:spacing w:lineRule="auto" w:line="240" w:before="0" w:after="0"/>
        <w:ind w:left="0" w:right="0" w:firstLine="539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андидатам, представленным в Собрание депутатов Нижнеборковского сельсовета Горшеченского района  для избрания на должность Главы Нижнеборковского сельсовета Горшеченского района, проводится тайное голосование.</w:t>
      </w:r>
    </w:p>
    <w:p>
      <w:pPr>
        <w:pStyle w:val="Normal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по результатам голосования кандидаты набрали равное количество голосов, то на этом же заседании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 xml:space="preserve">Нижнеборковского </w:t>
      </w:r>
      <w:r>
        <w:rPr>
          <w:rFonts w:cs="Arial" w:ascii="Arial" w:hAnsi="Arial"/>
          <w:sz w:val="24"/>
          <w:szCs w:val="24"/>
        </w:rPr>
        <w:t>сельсовета Горшеченского района Курской области проводится повторное голосование. Решение об избрании считается принятым, если при повторном голосовании кандидат набрал достаточное для принятия решения число голосов.</w:t>
      </w:r>
    </w:p>
    <w:p>
      <w:pPr>
        <w:pStyle w:val="Normal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Если по итогам повторного голосования кандидаты набрали равное количество голосов, избранным считается тот кандидат, чьи документы были поданы первыми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ие Главы Нижнеборковского сельсовета Горшеченского района   оформляется решением Собрания депутатов Нижнеборковского сельсовета Горшеченского района . Указанное решение вступает в силу со дня его принятия и подлежит опубликованию в газете «Маяк».</w:t>
      </w:r>
    </w:p>
    <w:p>
      <w:pPr>
        <w:pStyle w:val="Normal"/>
        <w:autoSpaceDE w:val="false"/>
        <w:spacing w:before="0" w:after="198"/>
        <w:ind w:left="0" w:righ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получением дополнительной информации о конкурсе обращаться по адресу: п.Горшечное, ул.Кирова, д.28 Администрация Горшеченского района тел. 8(47133) 2-13-56, 2-21-09.Порядок проведения  конкурса по отбору кандидатур на должность главы Нижнеборковского сельсовета Горшеченского района размещен на официальном сайте Администрации  Нижнеборковского сельсовета в сети «Интернет» http://n-borki.ru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8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7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98"/>
                            <w:contextualSpacing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3.3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spacing w:before="0" w:after="198"/>
                      <w:contextualSpacing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8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98"/>
      <w:contextualSpacing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contextualSpacing w:val="false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  <w:contextualSpacing w:val="false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  <w:contextualSpacing w:val="false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contextualSpacing w:val="fals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6:00Z</dcterms:created>
  <dc:creator>!</dc:creator>
  <dc:description/>
  <dc:language>en-US</dc:language>
  <cp:lastModifiedBy/>
  <cp:lastPrinted>2019-09-13T09:53:00Z</cp:lastPrinted>
  <dcterms:modified xsi:type="dcterms:W3CDTF">2022-01-31T06:13:47Z</dcterms:modified>
  <cp:revision>11</cp:revision>
  <dc:subject/>
  <dc:title>ПОРЯДОК</dc:title>
</cp:coreProperties>
</file>