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НИЖНЕБОРКОВ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  КУРСКОЙ ОБЛАСТИ</w:t>
      </w:r>
    </w:p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марта 2022 года N 477</w:t>
      </w:r>
    </w:p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оведении конкурса по отбору кандидатур  на  должность  Главы Ни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жнеборковского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сельсовета Горшеченского района 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вязи с признаем конкурса по отбору кандидатур на должность Главы Нижнеборковского сельсовета Горшеченского района, объявленного  в соответствии с Решением Собрания депутатов Нижнеборковского сельсовета Горшеченского района Курской области от 01.02.2022 года №470 несостоявшимся,  и 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    19 ноября 2014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ий </w:t>
      </w:r>
      <w:r>
        <w:rPr>
          <w:rFonts w:cs="Arial" w:ascii="Arial" w:hAnsi="Arial"/>
          <w:sz w:val="24"/>
          <w:szCs w:val="24"/>
        </w:rPr>
        <w:t xml:space="preserve">сельсовет» Горшеченского района  Курской области, Порядком проведения конкурса по отбору кандидатур на должность Главы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, утверждённого решением Собрания депутатов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 xml:space="preserve">сельсовета от 01.02.2022 года   № 469, Собрание депутатов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ь конкурс по отбору кандидатур на должность Главы Нижнеборковского сельсовета Горшеченского района, утвержденного решением Собрания депутатов Нижнеборковского сельсовета Горшеченского района от 01.02.2022 года несостоявшим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сти с 25 марта 2022 года по 28 апреля 2022 года конкурс по отбору кандидатур на должность Главы Нижнеборковского сельсовета Горшече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ить дату итогового заседания конкурсной комиссии для проведения конкурса по отбору кандидатур на должность Главы Нижнеборковского сельсовета Горшеченского района 30 апреля 2022 года, </w:t>
      </w:r>
      <w:r>
        <w:rPr>
          <w:rFonts w:cs="Arial" w:ascii="Arial" w:hAnsi="Arial"/>
          <w:b/>
          <w:sz w:val="24"/>
          <w:szCs w:val="24"/>
        </w:rPr>
        <w:t>10:00</w:t>
      </w:r>
      <w:r>
        <w:rPr>
          <w:rFonts w:cs="Arial" w:ascii="Arial" w:hAnsi="Arial"/>
          <w:sz w:val="24"/>
          <w:szCs w:val="24"/>
        </w:rPr>
        <w:t xml:space="preserve"> час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местом проведения конкурса здание, расположенное по адресу: п.Горшечное, ул.Кирова, д.28, Администрация Горшече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режим работы конкурсной комиссии с 9.00 до 18.00 часов ежедневно, контактный телефон 8(47133)2-13-56, 2-21-0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текст объявления о приеме документов для участия в конкурсе по отбору кандидатур на должность Главы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>сельсовета Горшеченского района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объявление о проведении конкурса по отбору кандидатур на должность Главы Нижнеборковского сельсовета Горшеченского района в газете «Маяк», а также разместить информацию о проведении конкурса на информационных стендах Администрации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>сельсовета  и официальном сайте в сети  «Интернет»  http://n-borki.ru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Настоящее решение вступает в силу со дня его официального опубликования (обнародования). </w:t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борковского сельсовета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Т.П.Боева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left="482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left="482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Нижнеборковского сельсовета  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240" w:before="0" w:after="0"/>
        <w:ind w:left="57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Е.М.Хархардина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left="482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ListParagraph"/>
        <w:spacing w:lineRule="auto" w:line="240" w:before="0" w:after="0"/>
        <w:ind w:left="-360" w:righ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ListParagraph"/>
        <w:spacing w:lineRule="auto" w:line="240" w:before="0" w:after="0"/>
        <w:ind w:left="-360" w:righ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>сельсовета Горшеченского района Курской области</w:t>
      </w:r>
    </w:p>
    <w:p>
      <w:pPr>
        <w:pStyle w:val="ListParagraph"/>
        <w:spacing w:lineRule="auto" w:line="240" w:before="0" w:after="0"/>
        <w:ind w:left="-360" w:righ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8 марта 2022 года  №477 </w:t>
      </w:r>
    </w:p>
    <w:p>
      <w:pPr>
        <w:pStyle w:val="ListParagraph"/>
        <w:spacing w:lineRule="auto" w:line="240" w:before="0" w:after="0"/>
        <w:ind w:left="-36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явление (информация)</w:t>
      </w:r>
    </w:p>
    <w:p>
      <w:pPr>
        <w:pStyle w:val="ListParagraph"/>
        <w:spacing w:lineRule="auto" w:line="240" w:before="0" w:after="0"/>
        <w:ind w:left="-36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конкурса</w:t>
      </w:r>
    </w:p>
    <w:p>
      <w:pPr>
        <w:pStyle w:val="ListParagraph"/>
        <w:spacing w:lineRule="auto" w:line="240" w:before="0" w:after="0"/>
        <w:ind w:left="-36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Собрание депутатов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объявляет конкурс по отбору кандидатур на должность Главы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>сельсовета Горшеченского района.</w:t>
      </w:r>
    </w:p>
    <w:p>
      <w:pPr>
        <w:pStyle w:val="Normal"/>
        <w:spacing w:lineRule="auto" w:line="240" w:before="0" w:after="0"/>
        <w:ind w:firstLine="70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Конкурс проводится в соответствии с условиями, определенными порядком проведения конкурса по отбору кандидатур на должность Главы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области, утвержденным решением Собрания депутатов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>сельсовета Горшеченского района от 01 февраля 2022 г. № 469, обнародованным на 5-х информационных стендах,  расположенных по адресу: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информационный стенд, здание Администрации Нижнеборковского сельсовета;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информационный стенд, здание МКУК «Болотский СДК»;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информационный стенд, здание Мокрецкого ФАПАа;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информационный стенд, магазин п. Мокрецкие Выселки;</w:t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информационный стенд, здание Висловского ФАП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змещенным на официальном сайте Администрации Нижнеборковского сельсовета Горшеченского района в сети Интернет http://n-borki.r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ата проведения конкурса: 30 апреля 2022 года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ремя  проведения конкурса: «10-00» час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есто проведения конкурса: п. Горшечное, ул. Кирова, д.28, Администрация Горшеченского района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рок приема документов: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ата начала приема документов: 09-00 25 марта 2022 года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ата окончания приема документов: 28 апреля 2022 года до 18:00 час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сто и время приема документов: п.Горшечное, ул.Кирова, д.28 Администрация Горшеченского района  с 9:00 час. до 18:00 час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Для участия в конкурсе гражданин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заявление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rFonts w:cs="Arial" w:ascii="Arial" w:hAnsi="Arial"/>
            <w:sz w:val="24"/>
            <w:szCs w:val="24"/>
          </w:rPr>
          <w:t>анкету</w:t>
        </w:r>
      </w:hyperlink>
      <w:r>
        <w:rPr>
          <w:rFonts w:cs="Arial" w:ascii="Arial" w:hAnsi="Arial"/>
          <w:sz w:val="24"/>
          <w:szCs w:val="24"/>
        </w:rPr>
        <w:t xml:space="preserve">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кументы воинского учета - для военнообязанных, и их копию;</w:t>
      </w:r>
    </w:p>
    <w:p>
      <w:pPr>
        <w:pStyle w:val="Style24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 в соответствии с частью 4.2 статьи 12.1 Федерального закона от 25 декабря 2008 года № 273-ФЗ «О противодействии коррупции;</w:t>
      </w:r>
    </w:p>
    <w:p>
      <w:pPr>
        <w:pStyle w:val="Style24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-телекоммуникационной сети «Интернет»;   </w:t>
      </w:r>
    </w:p>
    <w:p>
      <w:pPr>
        <w:pStyle w:val="Normal"/>
        <w:autoSpaceDE w:val="false"/>
        <w:spacing w:lineRule="auto" w:line="240" w:before="0" w:after="0"/>
        <w:ind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письменное согласие на обработку персональных данных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2)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;</w:t>
      </w:r>
    </w:p>
    <w:p>
      <w:pPr>
        <w:pStyle w:val="Normal"/>
        <w:widowControl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3) документы подтверждающие наличие (отсутствие) судимости.</w:t>
      </w:r>
    </w:p>
    <w:p>
      <w:pPr>
        <w:pStyle w:val="Normal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spacing w:lineRule="auto" w:line="240" w:before="0" w:after="0"/>
        <w:ind w:firstLine="539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 К претенденту на замещение указанной должности предъявляются следующие требования: должен  иметь гражданство Российской Федерации,  возраст не менее 21 года, владеющий государственным языком Российской Федерации, обладающий пассивным избирательным правом, имеющий среднее (или среднее специальное (или  профессиональное) образование) или высшее образование и стаж работы на выборных должностях органов местного самоуправления не менее  4 (четырех) лет, или высшее  образование и стаж работы на руководящих должностях не менее 5 (пяти) лет, не имеющие судим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 на участие в конкурсе имеют граждане Российской Федерации, достигшие возраста </w:t>
      </w:r>
      <w:r>
        <w:rPr>
          <w:rFonts w:cs="Arial" w:ascii="Arial" w:hAnsi="Arial"/>
          <w:color w:val="000000"/>
          <w:sz w:val="24"/>
          <w:szCs w:val="24"/>
        </w:rPr>
        <w:t>21 года,</w:t>
      </w:r>
      <w:r>
        <w:rPr>
          <w:rFonts w:cs="Arial" w:ascii="Arial" w:hAnsi="Arial"/>
          <w:sz w:val="24"/>
          <w:szCs w:val="24"/>
        </w:rPr>
        <w:t xml:space="preserve"> владеющие государственным языком Российской Федерации, не имеющие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имеющие среднее (или среднее специальное (или профессиональное) образование) или высшее образование и стаж работы на выборных должностях органов местного самоуправления не менее 4 (четырех) лет, или высшее образование и стаж работы на руководящих должностях не менее 5 (пяти) лет, не имеющие судимости. Кандидатом на должность Главы  Нижнеборковского сельсовета Горшеченского района Курской области может быть зарегистрирован гражданин, который на день проведения конкурса не имеет в соответствии с Федеральным законом от 12 июня 2002 года    N 67-ФЗ «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Несвоевременное представление документов, 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8. Гражданин не допускается к участию в конкурсе при наличии следующих обстоятельств: </w:t>
      </w:r>
    </w:p>
    <w:p>
      <w:pPr>
        <w:pStyle w:val="Normal"/>
        <w:autoSpaceDE w:val="false"/>
        <w:spacing w:lineRule="auto" w:line="240" w:before="0" w:after="0"/>
        <w:ind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установленным требованиям к кандидатам на должность Главы Нижнеборковского сельсовета Горшеченского района;</w:t>
      </w:r>
    </w:p>
    <w:p>
      <w:pPr>
        <w:pStyle w:val="Normal"/>
        <w:autoSpaceDE w:val="false"/>
        <w:spacing w:lineRule="auto" w:line="240" w:before="0" w:after="0"/>
        <w:ind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2 настоящего объявления, и (или) представления их не в полном объеме и (или) с нарушением правил оформления;</w:t>
      </w:r>
    </w:p>
    <w:p>
      <w:pPr>
        <w:pStyle w:val="Normal"/>
        <w:autoSpaceDE w:val="false"/>
        <w:spacing w:lineRule="auto" w:line="240" w:before="0" w:after="0"/>
        <w:ind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я его недееспособным или ограниченно дееспособным решением суда, вступившим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неснятой или непогашенной судимости.</w:t>
      </w:r>
    </w:p>
    <w:p>
      <w:pPr>
        <w:pStyle w:val="Normal"/>
        <w:spacing w:lineRule="auto" w:line="240" w:before="0" w:after="0"/>
        <w:ind w:firstLine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проводится при условии наличия не менее 2 (двух) кандидатов.</w:t>
      </w:r>
    </w:p>
    <w:p>
      <w:pPr>
        <w:pStyle w:val="Normal"/>
        <w:spacing w:lineRule="auto" w:line="240" w:before="0" w:after="0"/>
        <w:ind w:firstLine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Конкурс проводится в два этапа.</w:t>
      </w:r>
    </w:p>
    <w:p>
      <w:pPr>
        <w:pStyle w:val="Normal"/>
        <w:spacing w:lineRule="auto" w:line="240" w:before="0" w:after="0"/>
        <w:ind w:firstLine="70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0. На первом этапе с 25 марта 2022 года по 28 апреля 2022 года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</w:t>
      </w:r>
    </w:p>
    <w:p>
      <w:pPr>
        <w:pStyle w:val="Normal"/>
        <w:spacing w:lineRule="auto" w:line="240" w:before="0" w:after="0"/>
        <w:ind w:firstLine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торой этап конкурса проводится не позднее 5 календарных дней  со дня окончания приема документов.</w:t>
      </w:r>
    </w:p>
    <w:p>
      <w:pPr>
        <w:pStyle w:val="Normal"/>
        <w:autoSpaceDE w:val="false"/>
        <w:spacing w:lineRule="auto" w:line="240" w:before="0" w:after="0"/>
        <w:ind w:firstLine="54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spacing w:lineRule="auto" w:line="240" w:before="0" w:after="0"/>
        <w:ind w:firstLine="54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еседование начинается с выступления  участника конкурса (до 15 минут) по  видению социально-экономического развития      муниципального образования, после чего члены конкурсной комиссии задают вопросы.</w:t>
      </w:r>
    </w:p>
    <w:p>
      <w:pPr>
        <w:pStyle w:val="Normal"/>
        <w:autoSpaceDE w:val="false"/>
        <w:spacing w:lineRule="auto" w:line="240" w:before="0" w:after="0"/>
        <w:ind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spacing w:lineRule="auto" w:line="240" w:before="0" w:after="0"/>
        <w:ind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rFonts w:cs="Arial" w:ascii="Arial" w:hAnsi="Arial"/>
            <w:sz w:val="24"/>
            <w:szCs w:val="24"/>
          </w:rPr>
          <w:t>бюллетен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Нижнеборковского сельсовета Горшеченского района, набравших наибольшее число баллов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конкурсной комиссии об отборе кандидатур на должность Главы Нижнеборковского сельсовета   в двухдневный срок со дня его принятия направляется Собранию депутатов Нижнеборковского сельсовета Горшеченского района.    </w:t>
      </w:r>
    </w:p>
    <w:p>
      <w:pPr>
        <w:pStyle w:val="Normal"/>
        <w:spacing w:lineRule="auto" w:line="240" w:before="0" w:after="0"/>
        <w:ind w:firstLine="53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 Нижнеборковского сельсовета Горшечен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Нижнеборковского сельсовета Горшеченского района,      о дате, времени и месте заседания.</w:t>
      </w:r>
    </w:p>
    <w:p>
      <w:pPr>
        <w:pStyle w:val="Normal"/>
        <w:spacing w:lineRule="auto" w:line="240" w:before="0" w:after="0"/>
        <w:ind w:firstLine="539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андидатам, представленным в Собрание депутатов Нижнеборковского сельсовета Горшеченского района  для избрания на должность Главы Нижнеборковского сельсовета Горшеченского района, проводится тайное голосовани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по результатам голосования кандидаты набрали равное количество голосов, то на этом же заседании Собрания депутатов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>сельсовета Горшеченского района Курской области проводится повторное голосование. Решение об избрании считается принятым, если при повторном голосовании кандидат набрал достаточное для принятия решения число голосов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4"/>
          <w:szCs w:val="24"/>
        </w:rPr>
        <w:t>Если по итогам повторного голосования кандидаты набрали равное количество голосов, избранным считается тот кандидат, чьи документы были поданы первыми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рание Главы Нижнеборковского сельсовета Горшеченского района   оформляется решением Собрания депутатов Нижнеборковского сельсовета Горшеченского района . Указанное решение вступает в силу со дня его принятия и подлежит опубликованию в газете «Маяк».</w:t>
      </w:r>
    </w:p>
    <w:p>
      <w:pPr>
        <w:pStyle w:val="Normal"/>
        <w:autoSpaceDE w:val="false"/>
        <w:spacing w:before="0" w:after="198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получением дополнительной информации о конкурсе обращаться по адресу: п.Горшечное, ул.Кирова, д.28 Администрация Горшеченского района тел. 8(47133) 2-13-56, 2-21-09.Порядок проведения  конкурса по отбору кандидатур на должность главы Нижнеборковского сельсовета Горшеченского района размещен на официальном сайте Администрации  Нижнеборковского сельсовета в сети «Интернет» http://n-borki.ru.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8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012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98"/>
                            <w:contextualSpacing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3.25pt;mso-wrap-distance-left:0pt;mso-wrap-distance-right:0pt;mso-wrap-distance-top:0pt;mso-wrap-distance-bottom:0pt;margin-top:0.05pt;mso-position-vertical-relative:text;margin-left:188.8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spacing w:before="0" w:after="198"/>
                      <w:contextualSpacing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8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98"/>
      <w:contextualSpacing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  <w:contextualSpacing w:val="false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  <w:contextualSpacing w:val="false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contextualSpacing w:val="false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  <w:contextualSpacing w:val="false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  <w:contextualSpacing w:val="false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contextualSpacing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  <w:contextualSpacing w:val="fals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59B804C6E8BE48290C0D7E22BCD8C058662B57F3D02AE44902B48FZBW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3:00Z</dcterms:created>
  <dc:creator>!</dc:creator>
  <dc:description/>
  <cp:keywords/>
  <dc:language>en-US</dc:language>
  <cp:lastModifiedBy>User</cp:lastModifiedBy>
  <cp:lastPrinted>2022-03-21T11:42:00Z</cp:lastPrinted>
  <dcterms:modified xsi:type="dcterms:W3CDTF">2022-03-21T08:47:00Z</dcterms:modified>
  <cp:revision>7</cp:revision>
  <dc:subject/>
  <dc:title>ПОРЯДОК</dc:title>
</cp:coreProperties>
</file>