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 ДЕПУТАТОВ</w:t>
      </w:r>
    </w:p>
    <w:p>
      <w:pPr>
        <w:pStyle w:val="Constitle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НЕБОРКОВСКОГО СЕЛЬСОВЕТА</w:t>
      </w:r>
    </w:p>
    <w:p>
      <w:pPr>
        <w:pStyle w:val="Constitle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ШЕЧЕНСКОГО  РАЙОНА  </w:t>
      </w:r>
    </w:p>
    <w:p>
      <w:pPr>
        <w:pStyle w:val="Constitle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 ОБЛАСТИ</w:t>
      </w:r>
    </w:p>
    <w:p>
      <w:pPr>
        <w:pStyle w:val="Normal"/>
        <w:spacing w:before="5" w:after="0"/>
        <w:ind w:left="4066" w:right="40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720" w:before="5" w:after="0"/>
        <w:ind w:left="0" w:right="77" w:hanging="0"/>
        <w:jc w:val="center"/>
        <w:rPr>
          <w:rFonts w:ascii="Arial" w:hAnsi="Arial" w:cs="Arial"/>
          <w:b/>
          <w:b/>
          <w:caps/>
          <w:color w:val="000000"/>
          <w:spacing w:val="1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т  04 мая  2022 года   № 48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избрании  Шатохиной Светланы Николаев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ой Нижнеборко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Горшеченского райо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Законом Курской области №72-ЗКО от 19 ноября 2014 года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>«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>О порядке избрания, месте в системе органов местного самоуправления и сроках полномочий глав муниципальных образований»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>,</w:t>
      </w:r>
      <w:r>
        <w:rPr>
          <w:rFonts w:cs="Arial" w:ascii="Arial" w:hAnsi="Arial"/>
        </w:rPr>
        <w:t xml:space="preserve"> решением Конкурсной комиссии по отбору кандидатур на должность Главы Нижнеборковского  сельсовета Горшеченского района от 30.04.20022 года №4/11 «Об отборе кандидатур на должность Главы Нижнеборковского  сельсовета Горшеченского района  по результатам конкурса», на основании протокола № </w:t>
      </w:r>
      <w:bookmarkStart w:id="0" w:name="_GoBack"/>
      <w:bookmarkEnd w:id="0"/>
      <w:r>
        <w:rPr>
          <w:rFonts w:cs="Arial" w:ascii="Arial" w:hAnsi="Arial"/>
        </w:rPr>
        <w:t xml:space="preserve">3 заседания счётной комиссии о результатах тайного голосования по выборам Главы  Нижнеборковского сельсовета Горшеченского района, руководствуясь Уставом муниципального образования «Нижнеборковский сельсовет» Горшеченского района Курской области, Собрание депутатов Нижнеборковского сельсовета Горшеченского района Курской области РЕШИЛО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избранным Главой Нижнеборковского сельсовета Горшеченского района Курской области Шатохину Светлану Николаевну, 02.03.1977 года рожд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Горшечен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Решение вступает в силу с момента его принятия, подлежит опубликованию  в районной газете «Маяк» и размещению на официальном сайте Администрации Нижнеборковского сельсовета в сети интернет </w:t>
      </w:r>
      <w:r>
        <w:rPr>
          <w:rFonts w:cs="Arial" w:ascii="Arial" w:hAnsi="Arial"/>
          <w:lang w:val="en-US"/>
        </w:rPr>
        <w:t>www.n-borki.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жнеборковского   сельсовета     Горшеченского района               Т.П.Боева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Нижнеборковского 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             Е.М.Хархард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9:00Z</dcterms:created>
  <dc:creator>User</dc:creator>
  <dc:description/>
  <dc:language>en-US</dc:language>
  <cp:lastModifiedBy/>
  <cp:lastPrinted>2019-10-11T08:26:00Z</cp:lastPrinted>
  <dcterms:modified xsi:type="dcterms:W3CDTF">2022-05-05T05:54:15Z</dcterms:modified>
  <cp:revision>19</cp:revision>
  <dc:subject/>
  <dc:title>СОБРАНИЕ  ДЕПУТАТОВ</dc:title>
</cp:coreProperties>
</file>