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января  2014 г. 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емонт и содержание дорог общего пользования местного значения в муниципальном образовании «Нижнебор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брания депутатов Нижнеборковского сельсовета Горшеченского района Курской области № 121 от 08.11.2010 г. «Об утверждении Положения о бюджетном процессе в Нижнеборковском сельсовете Горшеченского района Курской области», Постановлением Администрации Нижнеборковского сельсовета Горшеченского района Курской области  от 11.10.2013 г. №144 «</w:t>
      </w:r>
      <w:r>
        <w:rPr>
          <w:bCs/>
          <w:sz w:val="24"/>
          <w:szCs w:val="24"/>
        </w:rPr>
        <w:t>Об утверждении порядка принятия решений о разработке муниципальных целевых программ Нижнеборковского сельсовета   Горшеченского района Курской области, их формирования, реализации и проведения оценки эффективности»</w:t>
      </w:r>
      <w:r>
        <w:rPr>
          <w:sz w:val="24"/>
          <w:szCs w:val="24"/>
        </w:rPr>
        <w:t>, Администрация Нижнеборковского сельсовета 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lang w:eastAsia="en-US"/>
        </w:rPr>
        <w:t xml:space="preserve">муниципальную программу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</w:t>
      </w:r>
      <w:r>
        <w:rPr>
          <w:sz w:val="24"/>
          <w:szCs w:val="24"/>
        </w:rPr>
        <w:t>(приложение)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бнародовать  настоящее постановление на информационных стендах Администрации Нижнеборковского сельсовета и разместить на официальном сайте Администрации  Нижнеборковского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Нижнеборковского сельсовета                                                        А.Н.Часовских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5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   постановлением администрации Нижнеборковского сельсовета от  16.01.2014 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 06.10.2003  № 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  муниципального образования «Нижнеборковский сельсовет» Горшеченского района Курской области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технического состояния дорог общего пользования.</w:t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дорог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автомобильных дорог общего пользования, в соответствие с требованиями действующих строительных норм и правил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 год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дорог общего пользования местного значения в муниципальном образовании «Нижнеборко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мочный ремонт дорог общего пользования местного значения в муниципальном образовании «Нижнеборковский сельсовет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мероприятий Программы составляет  55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5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0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000 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дорог общего пользования местного значения в муниципальном образовании «Нижнеборковский сельсовет» не менее 1200кв.м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мочный ремонт дорог общего пользования местного значения в муниципальном образовании «Нижнеборковский сельсовет» не менее 100 кв.м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онтроль за ходом реализации Программы осуществляет заказчик-Администрация Нижнеборков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необходимость решения ее программным методом.</w:t>
      </w:r>
    </w:p>
    <w:p>
      <w:pPr>
        <w:pStyle w:val="Normal"/>
        <w:ind w:left="-4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Нижнеборковский сельсовет» с асфальтобетонным покрытием составляет 1 км (общей площадью – 4 тыс кв.м), площадь дорог, требующих ремонта, по состоянию на 01.01.2014 составляет 12,8 тыс. кв. м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color w:val="323232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rFonts w:cs="Arial" w:ascii="Arial" w:hAnsi="Arial"/>
        </w:rPr>
        <w:br/>
        <w:t>     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rFonts w:cs="Arial" w:ascii="Arial" w:hAnsi="Arial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Нижнеборковского сельсовета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ind w:left="-360"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hd w:fill="FFFFFF" w:val="clear"/>
        </w:rPr>
        <w:t>Для решения существующих проблем разработана муниципальная программа</w:t>
      </w:r>
      <w:r>
        <w:rPr>
          <w:rFonts w:cs="Arial" w:ascii="Arial" w:hAnsi="Arial"/>
        </w:rPr>
        <w:t> 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,</w:t>
      </w:r>
      <w:r>
        <w:rPr>
          <w:rFonts w:cs="Arial" w:ascii="Arial" w:hAnsi="Arial"/>
          <w:color w:val="323232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Нижнеборк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сроки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личество отремонтированных дорог общего пользования местного значения в муниципальном образовании «Нижнеборковский сельсовет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Нижнеборковский сельсов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2014-2016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Нижнеборковск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монт дорог общего пользования муниципального образования; «Нижнеборковский сельсовет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ямочный ремонт дорог общего пользования муниципального образования «Нижнеборковс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отдельные планируемые мероприятия могут уточняться, а объемы финансирования корректироваться с учетом утвержденных расходов бюджета Нижнеборковского сельсовета Горшеченского района Курской области и предполагаемых средств областного бюджета при условии предусмотрения их аналогичной государственной программой, реализуемой за счет средств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точником финансирования Программы являются средства  дорожного фонда муниципального образования «Нижнеборко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 55000 руб. в том числе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 год – 250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год – 200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год – 10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местного бюд</w:t>
        <w:softHyphen/>
        <w:t>жета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Нижнеборковского сельсовета Горшеченского района  о бюджете Нижнеборковского сельсовета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Механиз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Нижнеборко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в Программу или о ее досрочном прекращении принимается администрацией Нижне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</w:rPr>
          <w:t>целевых индикаторов и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16 году по сравнению с 2013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отремонтированных километров дорог общего пользования муниципального образования; «Нижнеборков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Нижнеборковский сельсовет"  Горшеченского района Курской области и создания более комфортных условий про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ходом реализации Программы осуществляется Администрацией Нижнеборковского сельсовет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2013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3 к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 ямочный ремонт  дорог общего пользования местного значения общего пользования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00 кв. 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муниципальной программы «Ремонт и содержание дорог общего пользования местного значения в муниципальном образовании «Нижнеборковский</w:t>
      </w:r>
      <w:r>
        <w:rPr/>
        <w:t xml:space="preserve"> сельсовет» Горшеченского района Курской области на 2014-2016 годы»</w:t>
      </w:r>
    </w:p>
    <w:tbl>
      <w:tblPr>
        <w:tblW w:w="15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38"/>
        <w:gridCol w:w="2205"/>
        <w:gridCol w:w="1442"/>
        <w:gridCol w:w="1276"/>
        <w:gridCol w:w="1276"/>
        <w:gridCol w:w="1275"/>
        <w:gridCol w:w="1276"/>
        <w:gridCol w:w="1280"/>
        <w:gridCol w:w="2405"/>
        <w:gridCol w:w="20"/>
      </w:tblGrid>
      <w:tr>
        <w:trPr>
          <w:trHeight w:val="5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ые и организационно-планировочные мероприятия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Выполнение сметной документации на ремонт дорог общего пользования</w:t>
            </w:r>
            <w:bookmarkEnd w:id="0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общего пользования местного значения</w:t>
            </w:r>
          </w:p>
        </w:tc>
      </w:tr>
      <w:tr>
        <w:trPr>
          <w:trHeight w:val="19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Береговая с.Верхние Борк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-0,1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-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соответствии с локальным сметным расчетом 10 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с.Нижние Борк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-0,2 км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-80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соответствии с локальным сметным расчетом– 15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-100 кв. 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борковского сельсовета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 xml:space="preserve">*Примечание: осуществление мероприятия, возможно при условии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со финансирования из областного бюджета. Объем финансирования указан за счет средств бюджета Нижнеборковского сельсовета Горшеченского района Курской области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монт и содержание дорог общего пользования местного значения в муниципальном образовании «Нижнеборковский</w:t>
      </w:r>
      <w:r>
        <w:rPr/>
        <w:t xml:space="preserve"> сельсовет» Горшеченского района Курской области на 2014-2016 годы»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 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,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ценки эффективности реализации 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ценка эффективности реализации Программы (далее - оценка) осуществляется заказчиком долгосрочной целев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ценка эффективности долгосрочной целев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будет производиться путем сравнения </w:t>
      </w:r>
      <w:hyperlink r:id="rId5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before="280" w:after="280"/>
        <w:ind w:left="7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before="280" w:after="28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начении показателя эффективности: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– реализация Программы считается эффективной;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е 100 процентов – реализация Программы считается неэффективной;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3.Социально-экономический эффект от реализации Программы</w:t>
        <w:br/>
        <w:t>выражается в восстановлении транспортно-эксплуатационных характеристик дорог и поддержанию надлежащего технического состоя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768" w:after="0"/>
      <w:ind w:left="48" w:hanging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4956" w:firstLine="444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  <w:shd w:fill="FFFFFF" w:val="clear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1C1CD6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15">
    <w:name w:val="Текст Знак"/>
    <w:basedOn w:val="Style5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eastAsia="Times New Roman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7567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Пользователь</dc:creator>
  <dc:description/>
  <cp:keywords/>
  <dc:language>en-US</dc:language>
  <cp:lastModifiedBy>Пользователь</cp:lastModifiedBy>
  <dcterms:modified xsi:type="dcterms:W3CDTF">2014-02-03T10:14:00Z</dcterms:modified>
  <cp:revision>3</cp:revision>
  <dc:subject/>
  <dc:title/>
</cp:coreProperties>
</file>