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ИЖНЕБОРКОВСКОГО 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2022 №488</w:t>
      </w:r>
    </w:p>
    <w:p>
      <w:pPr>
        <w:pStyle w:val="ConsPlusTitle"/>
        <w:ind w:left="0"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назначении выборов депутатов Собрания депутатов Нижнеборковского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Горшеченского района седьмого созыва 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right="0"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Нижнеборковский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» Горшеченского района Курской области, Собрание депутатов Нижнеборковского сельсовета Горшеченского района РЕШИЛО: 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значить на 11 сентября 2022 года выборы депутатов Собрания депутатов Нижнеборковского сельсовета Горшеченского района седьмого созыва. </w:t>
      </w:r>
    </w:p>
    <w:p>
      <w:pPr>
        <w:pStyle w:val="TextBodyIndent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Маяк».</w:t>
      </w:r>
    </w:p>
    <w:p>
      <w:pPr>
        <w:pStyle w:val="TextBodyIndent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фициального опубликования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борковского сельсовета Горшеченского района                     Т.П.Бое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 Нижнеборковского сельсовета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оршеченского района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С.Н.Шато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8:00Z</dcterms:created>
  <dc:creator>user14</dc:creator>
  <dc:description/>
  <dc:language>en-US</dc:language>
  <cp:lastModifiedBy/>
  <cp:lastPrinted>2009-12-14T14:35:00Z</cp:lastPrinted>
  <dcterms:modified xsi:type="dcterms:W3CDTF">2022-06-21T07:02:43Z</dcterms:modified>
  <cp:revision>8</cp:revision>
  <dc:subject/>
  <dc:title>Образец для  повторных выборов</dc:title>
</cp:coreProperties>
</file>