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января  2014 г.  №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Собрания депутатов Нижнеборковского сельсовета Горшеченского района Курской области № 121 от 08.11.2010 г. «Об утверждении Положения о бюджетном процессе в Нижнеборковском сельсовете Горшеченского района Курской области», Постановлением Администрации Нижнеборковского сельсовета Горшеченского района Курской области  от 11.10.2013 г. №144 «</w:t>
      </w:r>
      <w:r>
        <w:rPr>
          <w:bCs/>
          <w:sz w:val="24"/>
          <w:szCs w:val="24"/>
        </w:rPr>
        <w:t>Об утверждении порядка принятия решений о разработке муниципальных целевых программ Нижнеборковского сельсовета   Горшеченского района Курской области, их формирования, реализации и проведения оценки эффективности»</w:t>
      </w:r>
      <w:r>
        <w:rPr>
          <w:sz w:val="24"/>
          <w:szCs w:val="24"/>
        </w:rPr>
        <w:t>, Администрация Нижнеборковского сельсовета 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</w:t>
      </w:r>
      <w:r>
        <w:rPr>
          <w:sz w:val="24"/>
          <w:szCs w:val="24"/>
          <w:lang w:eastAsia="en-US"/>
        </w:rPr>
        <w:t xml:space="preserve">муниципальную программу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 </w:t>
      </w:r>
      <w:r>
        <w:rPr>
          <w:sz w:val="24"/>
          <w:szCs w:val="24"/>
        </w:rPr>
        <w:t>(приложение)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2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Обнародовать  настоящее постановление на информационных стендах Администрации Нижнеборковского сельсовета и разместить на официальном сайте Администрации  Нижнеборковского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Нижнеборковского сельсовета                                              А.Н.Часовских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956" w:firstLine="6"/>
        <w:jc w:val="both"/>
        <w:rPr/>
      </w:pPr>
      <w:r>
        <w:rPr>
          <w:rFonts w:cs="Arial" w:ascii="Arial" w:hAnsi="Arial"/>
          <w:sz w:val="24"/>
          <w:szCs w:val="24"/>
        </w:rPr>
        <w:t>утверждено   постановлением администрации Нижнеборковского сельсовета от  16.01.2014 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 06.10.2003  № 131-ФЗ "Об общих принципах организации местного самоуправления в Российской 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 муниципального образования «Нижнеборковский сельсовет» Горшеченского района Курской области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технического состояния дорог общего пользования.</w:t>
            </w:r>
          </w:p>
        </w:tc>
      </w:tr>
      <w:tr>
        <w:trPr>
          <w:trHeight w:val="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охранности дорог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едение автомобильных дорог общего пользования, в соответствие с требованиями действующих строительных норм и правил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дорог общего пользования местного значения в муниципальном образовании «Нижнеборков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ямочный ремонт дорог общего пользования местного значения в муниципальном образовании «Нижнеборковский сельсовет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й Программы составляет  55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0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000 ру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дорог общего пользования местного значения в муниципальном образовании «Нижнеборковский сельсовет» не менее 1200кв.м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ямочный ремонт дорог общего пользования местного значения в муниципальном образовании «Нижнеборковский сельсовет» не менее 100 кв.м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нтроль за ходом реализации Программы осуществляет заказчик-Администрация Нижнеборковского сельсовет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необходимость решения ее программным методом.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 автомобильных дорог общего пользования местного значения в муниципальном образовании «Нижнеборковский сельсовет» с асфальтобетонным покрытием составляет 1 км (общей площадью – 4 тыс кв.м), площадь дорог, требующих ремонта, по состоянию на 01.01.2014 составляет 12,8 тыс. кв. м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rFonts w:cs="Arial" w:ascii="Arial" w:hAnsi="Arial"/>
          <w:sz w:val="24"/>
          <w:szCs w:val="24"/>
        </w:rPr>
        <w:br/>
        <w:t>     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rFonts w:cs="Arial" w:ascii="Arial" w:hAnsi="Arial"/>
          <w:sz w:val="24"/>
          <w:szCs w:val="24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г, находящихся на балансе Администрации Нижнеборковского сельсовета.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ind w:left="-3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>Для решения существующих проблем разработана муниципальная программа</w:t>
      </w:r>
      <w:r>
        <w:rPr>
          <w:rFonts w:cs="Arial" w:ascii="Arial" w:hAnsi="Arial"/>
          <w:sz w:val="24"/>
          <w:szCs w:val="24"/>
        </w:rPr>
        <w:t> 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,</w:t>
      </w:r>
      <w:r>
        <w:rPr>
          <w:rFonts w:cs="Arial" w:ascii="Arial" w:hAnsi="Arial"/>
          <w:color w:val="323232"/>
          <w:sz w:val="24"/>
          <w:szCs w:val="24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Нижнеборков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цели и задачи Программы, сроки ее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ремонтированных дорог общего пользования местного значения в муниципальном образовании «Нижнеборковский сельсовет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Нижнеборковский сельсов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2014-2016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Нижнеборковск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еречень программных мероприятий, направленных на достижение поставленных целей и задач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орог общего пользования муниципального образования; «Нижнеборковский сельсовет»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мочный ремонт дорог общего пользования муниципального образования «Нижнеборковский сельсовет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планируемые мероприятия могут уточняться, а объемы финансирования корректироваться с учетом утвержденных расходов бюджета Нижнеборковского сельсовета Горшеченского района Курской области и предполагаемых средств областного бюджета при условии предусмотрения их аналогичной государственной программой, реализуемой за счет средств област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Ресурсное обеспечение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Программы являются средства  дорожного фонда муниципального образования «Нижнеборков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 55000 руб. в том чис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25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0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0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из местного бюд</w:t>
        <w:softHyphen/>
        <w:t>жета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Нижнеборковского сельсовета Горшеченского района  о бюджете Нижнеборковского сельсовета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Механиз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деятельности по реализации Программы осуществляет Администрация Нижнеборков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несении изменений в Программу или о ее досрочном прекращении принимается администрацией Нижнебор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целевых индикаторов и показателей</w:t>
        </w:r>
      </w:hyperlink>
      <w:r>
        <w:rPr>
          <w:rFonts w:cs="Arial" w:ascii="Arial" w:hAnsi="Arial"/>
          <w:sz w:val="24"/>
          <w:szCs w:val="24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16 году по сравнению с 2013 годом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отремонтированных километров дорог общего пользования муниципального образования; «Нижнеборков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Нижнеборковский сельсовет"  Горшеченского района Курской области и создания более комфортных условий про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Методика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Контроль за ходо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ходом реализации Программы осуществляется Администрацией Нижнеборковского сельсовет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/>
      </w:pPr>
      <w:r>
        <w:rPr/>
        <w:t>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2013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0,3 к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 ямочный ремонт  дорог общего пользования местного значения общего пользования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00 кв. 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tbl>
      <w:tblPr>
        <w:tblW w:w="15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38"/>
        <w:gridCol w:w="2205"/>
        <w:gridCol w:w="1442"/>
        <w:gridCol w:w="1276"/>
        <w:gridCol w:w="1276"/>
        <w:gridCol w:w="1275"/>
        <w:gridCol w:w="1276"/>
        <w:gridCol w:w="1280"/>
        <w:gridCol w:w="2405"/>
        <w:gridCol w:w="20"/>
      </w:tblGrid>
      <w:tr>
        <w:trPr>
          <w:trHeight w:val="5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-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ые и организационно-планировочные мероприятия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>Выполнение сметной документации на ремонт дорог общего пользования</w:t>
            </w:r>
            <w:bookmarkEnd w:id="0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16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>
          <w:trHeight w:val="273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ул. Береговая с.Верхние Борк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-0,1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-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 в соответствии с локальным сметным расчетом 10 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с.Нижние Борк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-0,2 км;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-800 кв.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 в соответствии с локальным сметным расчетом– 15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дорог общего пользования местного значения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-100 кв. 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Примечание: осуществление мероприятия, возможно при условии 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финансирования из областного бюджета. Объем финансирования указан за счет средств бюджета Нижнеборковского сельсовета Горшеченского района Курской области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/>
        <w:t>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2620"/>
        <w:gridCol w:w="2621"/>
        <w:gridCol w:w="2621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руб.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, руб.: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firstLine="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и эффективности реализации 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(далее - оценка) осуществляется заказчиком долгосрочной целев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 по итогам ее исполнения за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долгосрочной целев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 будет производиться путем сравнени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целевых показателей</w:t>
        </w:r>
      </w:hyperlink>
      <w:r>
        <w:rPr>
          <w:rFonts w:cs="Arial" w:ascii="Arial" w:hAnsi="Arial"/>
          <w:sz w:val="24"/>
          <w:szCs w:val="24"/>
        </w:rPr>
        <w:t>, представленных в приложении № 1 к настоящей Программе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before="280" w:after="280"/>
        <w:ind w:left="7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циально-экономический эффект от реализации Программы</w:t>
        <w:br/>
        <w:t>выражается в восстановлении транспортно-эксплуатационных характеристик дорог и поддержанию надлежащего технического состоя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768" w:after="0"/>
      <w:ind w:left="48" w:hanging="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4956" w:firstLine="444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  <w:shd w:fill="FFFFFF" w:val="clear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1C1CD6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15">
    <w:name w:val="Текст Знак"/>
    <w:basedOn w:val="Style5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eastAsia="Times New Roman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7567" TargetMode="External"/><Relationship Id="rId3" Type="http://schemas.openxmlformats.org/officeDocument/2006/relationships/hyperlink" Target="consultantplus://offline/ref=2C4FD01298FF873AA7071B032F4CB228703497DD9E1D809B5F0831D60BDF47FFD259EB3373A68472F4C5AFO2E6K" TargetMode="External"/><Relationship Id="rId4" Type="http://schemas.openxmlformats.org/officeDocument/2006/relationships/hyperlink" Target="consultantplus://offline/ref=2C4FD01298FF873AA7071B032F4CB228703497DD9E1D809B5F0831D60BDF47FFD259EB3373A68472F4C4A3O2E8K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3:00Z</dcterms:created>
  <dc:creator>Пользователь</dc:creator>
  <dc:description/>
  <cp:keywords/>
  <dc:language>en-US</dc:language>
  <cp:lastModifiedBy>Пользователь</cp:lastModifiedBy>
  <dcterms:modified xsi:type="dcterms:W3CDTF">2014-02-14T07:01:00Z</dcterms:modified>
  <cp:revision>5</cp:revision>
  <dc:subject/>
  <dc:title/>
</cp:coreProperties>
</file>