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16 января 2014 года     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целевой программе «Комплексная программа по профилактике преступлений и иных правонарушений в муниципальном образовании  «Нижнебор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поручение Президента  Российской  Федерации  от 13  июля  2007 года  № ПР-12932С  по итогам  заседания  Государственного  совета  Российской  Федерации  29  июня  2007 года  в г.Ростов-на-Дону, постановления Курской областной Думы «Об областной целевой программе «Комплексная программа по профилактике преступлений и иных правонарушений в Курской области на 2012-2014 годы» Администрация  Нижнеборковского сельсовета  Горшеченского района Курской области  ПОСТАНОВЛЯЕТ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 прилагаемую  целевую  программу  «Комплексная    программа  по  профилактике  преступлений  и  иных  правонарушений   в  муниципальном  образовании «Нижнеборковский  сельсовет»  Горшеченского  района  Курской области  на  2014-2016  годы» (далее-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становить , что  в  ходе  реализации  Программы  отдельные  мероприятия  могут  уточняться , а объемы  их  финансирования  корректироваться  с  учетом  утвержденных 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 постановление  вступает  в силу  со 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Нижнеборковского сельсовета                                 А.Н.Час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</w:rPr>
        <w:t>Утверждена 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Администрации Нижнебор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овета от 16.01.2014г. №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ПЛЕКСНАЯ  ПРОГРАММА  ПО  ПРОФИЛАКТИКЕ            ПРЕСТУПЛЕНИЙ  И  ИНЫХ  ПРАВОНАРУШЕНИЙ В              МУНИЦИПАЛЬНОМ ОБРАЗОВАНИИ «НИЖНЕБОРКОВСКИЙ СЕЛЬСОВЕТ» ГОРШЕЧЕНСКОГО РАЙОНА  КУРСКОЙ             ОБЛАСТИ  НА 2014-2016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9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а «Комплексная  программа  по профилактике  преступлений  и  иных  правонарушений  в муниципальном образовании «Нижнеборковский сельсовет» Горшеченского района  Курской области  на  2014-2016 годы» (далее Программа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разработки 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ручение Президента  Российской  Федерации  от 13  июля  2007 года  № ПР- 12932С  по итогам  заседания  Государственного  совета  Российской  Федерации  29  июня  2007 года  в г.Ростов- на -Дону , постановление  Курской областной  Думы  об областной  целевой  программе  «Комплексная  программа  по профилактике  преступлений  и  иных  правонарушений  в Курской области  на  2012-2014 годы»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жнеборковского сельсов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жнеборковского сельсов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жнеборков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МКОУ «Болотская средняя  общеобразовате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борковский ЦСДК»; МКУК Болотский  СДК; МКУК «Нижнеборковская сельская библиотека», Болотская сельская библиотека, Нижнеборковский ФАП, Болотский ФАП, Мокрецкий ФАП, Висловский ФАП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целью  Программы  является  создание  организационных  и социальных  условий  для  дальнейшего  укрепления  законности  и правопорядка, обеспечения  безопасности  граждан на территории Нижнеборк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 цели  требуется  решение  следующих  зада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 усилий  администрации, организаций  и  граждан  в  борьбе  с преступ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  сложившейся  системы  социальной  профилактики 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влияния  органов  местного  самоуправления  в  решении  задач  охраны  правопорядка , защиты  прав  и законных  интерес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 эффективности  борьбы  с  угрозами  терроризма  и  экстремизма, правонарушителями, посягающими  на общественный порядок  и безопасность  граждан;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4-2016 год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инансирование Программы  осуществляется  за счет  средств  бюджета  МО «Нижнеборк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финансирования – 12000  рубле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ческие мероприятия  по защите  жизни, здоровья и безопасности 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экстремизма  и террор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правонарушений  в  общественных 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правонарушений  среди  несовершеннолетних  и молодеж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 эффективность  государственной  системы  социальной профилактики 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тить  общее число  совершаемых 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 эффективность  профилактических  мероприятий, проводимых   в среде  несовершеннолетних  и молодеж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роль  за реализацией Программы  осуществляет  Администрация  Нижнеборковского сельсовета, Горшеченское отделение ОП МОМВД России «Касторенский»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МПЛЕКСНОЙ  ПРОГРАММЫ  ПО ПРОФИЛАКТИКЕ  ПРЕСТУПЛЕНИЙ  И  ИНЫХ      ПРАВОНАРУШЕНИЙ    В  МУНИЦИПАЛЬНОМ  ОБРАЗОВАНИИ  «НИЖНЕБОРКОВСКИЙ СЕЛЬСОВЕТ» ГОРШЕЧЕНСКОГО РАЙОНА    КУРСКОЙ  ОБЛАСТИ  НА  2014- 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 тыс.руб.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1"/>
        <w:gridCol w:w="1787"/>
        <w:gridCol w:w="1928"/>
        <w:gridCol w:w="981"/>
        <w:gridCol w:w="1003"/>
        <w:gridCol w:w="1060"/>
        <w:gridCol w:w="23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именование    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 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ь  внештатную  рабочую  группу (оперативный  штаб) Нижнеборковского  сельсовета для координации выполнения  программных 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2.Совершенствование  правовой  базы  в  сфере  профилактики  правонарушений  и борьбы  с                   преступностью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6"/>
        <w:gridCol w:w="1634"/>
        <w:gridCol w:w="1800"/>
        <w:gridCol w:w="1080"/>
        <w:gridCol w:w="979"/>
        <w:gridCol w:w="1060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ть и принять нормативные  акты, регламентирующие  порядок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 населения в охране общественного порядка и окружающей  среды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рального и материального стимулирования членов добровольных народных  друж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-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3.Профилактические  мероприятия  по  защите  жизни, здоровья и собственности граждан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848"/>
        <w:gridCol w:w="1848"/>
        <w:gridCol w:w="984"/>
        <w:gridCol w:w="840"/>
        <w:gridCol w:w="108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сти  разъяснительную  работу  среди населения Нижнеборковского  сельсовета о порядке действия при совершении в  отношении них правонаруше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2016 г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4.Профилактика  среди  лиц. проповедующих экстремизм ,подготавливающих  и замышляющих совершение                           террористических  актов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8"/>
        <w:gridCol w:w="1796"/>
        <w:gridCol w:w="1742"/>
        <w:gridCol w:w="822"/>
        <w:gridCol w:w="912"/>
        <w:gridCol w:w="1024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ое  обследование объектов повышенной опасности, жизнеобеспечения и массового скопления людей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 сбор информации  об общественных и религиозных объединениях, физических лицах, склонных  к экстремистской деятельности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жнеборковская сельская библиотека и филиа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работу  в молодежной  сфере,  направленную  на  недопущение образования неформальных молодежных  группировок, склонных  к совершению преступл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 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борковский ЦСДК», МКУК «Болотский СДК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5.Профилактика  правонарушений в сфере  защиты  муниципальной  и государственной  собственности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5"/>
        <w:gridCol w:w="1839"/>
        <w:gridCol w:w="1829"/>
        <w:gridCol w:w="857"/>
        <w:gridCol w:w="951"/>
        <w:gridCol w:w="1070"/>
        <w:gridCol w:w="1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твращению  хищений черных и цветных  металлов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6.Профилактика  правонарушений  в  общественных  места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37"/>
        <w:gridCol w:w="1838"/>
        <w:gridCol w:w="1828"/>
        <w:gridCol w:w="856"/>
        <w:gridCol w:w="951"/>
        <w:gridCol w:w="1070"/>
        <w:gridCol w:w="19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явлению  нарушений  паспортно визовых  правил, незаконного использования  иностранной  рабочей  силы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зонные  пожарно – технические  мероприятия на объектах  агропромышленного комплекса, школах, на медпунктах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2016г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ь  участие в проведении отчетов  участковых уполномоченных перед  населением, Собранием  депутатов, коллективами  учреждений и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 г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7.Профилактика  преступлений в сфере  незаконного оборота  наркотиков.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1980"/>
        <w:gridCol w:w="1800"/>
        <w:gridCol w:w="900"/>
        <w:gridCol w:w="900"/>
        <w:gridCol w:w="1080"/>
        <w:gridCol w:w="18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мероприятия  с целью  выявления лиц, употребляющих наркотические средства  и психотропные вещества, проведение в отношении их воспитательной  работы  и оказание им всесторонней моральной, материальной и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овета, отделение полиции (по согласованию), мед. учреж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мероприятия  направленные на пресечение незаконного оборота наркотиков, обнаружение и уничтожение незаконных  посевов нарко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/>
        <w:t>8.Профилактика правонарушений несовершеннолетних и  молодежи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16"/>
        <w:gridCol w:w="1810"/>
        <w:gridCol w:w="1769"/>
        <w:gridCol w:w="833"/>
        <w:gridCol w:w="924"/>
        <w:gridCol w:w="1038"/>
        <w:gridCol w:w="23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одить  мероприятия с целью  выявления лиц, предрасположенных к совершению  правонарушений, проведение в отношении их профилактически – предупредительную 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 МКОУ «Болотская СОШ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акцию по профилактике беспризорности и правонарушений несовершеннолетними на  территории Нижнеборковского  сель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Болотская СОШ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ть  банк  данных о несовершеннолетних, в возрасте от 7 до 18 лет, не посещающих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чески  пропускающих  занятия  в школе без уважительных  прич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Болотская СОШ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 базу  данных о детях, нуждающихся 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й помощи и медико – психологической поддержк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по выявлению иностр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и лиц без граждан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борковского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/>
        <w:t>9.Информационно – пропагандистское обеспечение профилактической деятельност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89"/>
        <w:gridCol w:w="1815"/>
        <w:gridCol w:w="1779"/>
        <w:gridCol w:w="837"/>
        <w:gridCol w:w="929"/>
        <w:gridCol w:w="1044"/>
        <w:gridCol w:w="23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 по пропаганде патриотиз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ого образа  жизни подростков и молодеж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Болотская СОШ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/>
        <w:t>10.Развитие социальной и материально – технической  базы деятельности правоохранительных орган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57"/>
        <w:gridCol w:w="1805"/>
        <w:gridCol w:w="1813"/>
        <w:gridCol w:w="847"/>
        <w:gridCol w:w="926"/>
        <w:gridCol w:w="1037"/>
        <w:gridCol w:w="23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денежные  средства на изгот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й и нарукавных  повязок член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х  народных  друж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денежные  средства на организац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ятельности и материальное стимулирование членов ДН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кабинета участково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16:00Z</dcterms:created>
  <dc:creator>Tycoon</dc:creator>
  <dc:description/>
  <cp:keywords/>
  <dc:language>en-US</dc:language>
  <cp:lastModifiedBy>Пользователь</cp:lastModifiedBy>
  <cp:lastPrinted>2013-11-29T16:03:00Z</cp:lastPrinted>
  <dcterms:modified xsi:type="dcterms:W3CDTF">2014-02-14T07:02:00Z</dcterms:modified>
  <cp:revision>18</cp:revision>
  <dc:subject/>
  <dc:title>                          РОССИЙСКАЯ   ФЕДЕРАЦИЯ</dc:title>
</cp:coreProperties>
</file>