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дминистрация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ижнеборковского сельсовет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Горшечен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РАСПОРЯЖЕНИЕ</w:t>
      </w:r>
    </w:p>
    <w:p>
      <w:pPr>
        <w:pStyle w:val="Normal"/>
        <w:rPr/>
      </w:pPr>
      <w:r>
        <w:rPr>
          <w:b/>
          <w:sz w:val="28"/>
          <w:szCs w:val="28"/>
        </w:rPr>
        <w:t>От 12.01.2023                                                                                           №  6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и проведении пожароопасного сезона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ижнеборковского сельсовета Горш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исполнение распоряжения Администрации Горшеченского района Курской области от 16.01.2023 года № 6-р «О подготовке и проведении пожароопасного сезона 2023 года на территории Горшеченского района Курской области» и в соответствии с Федеральным законом от 21.12.1994 г. №69- Ф3 «О пожарной безопасности», постановлением Правительства Российской Федерации от 30 июня 2007 года №417 «Об утверждении Правил пожарной безопасности в лесах», Лесным кодексом Российской Федерации, в целях организации и проведения мероприятий по усилению охраны лесов, населенных пунктов и  организаций, независимо от их организационно-правовой формы и формы собственности, на территории Нижнеборковского сельсовета Горшеченского района от пожаров в 2023 году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оперативного штаба по подготовке и проведению пожароопасного сезона 2023 года на территории Нижнеборковского сельсовета Горшеченского района (далее оперативный штаб) (приложение №1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подготовке и проведению пожароопасного сезона 2023 года на территории Нижнеборковского сельсовета Горшеченского района (приложение №2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соответствующие нормативные акты, которыми утвердить планы по подготовки и проведению пожароопасного сезона 2023 года на подведомственной территории и состав оперативных штабов по подготовке и проведению пожароопасного сезон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 Организовать подготовку и проведение пожароопасного сезона 2023             года в соответствии с планом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>4.Распоряжение вступает в силу с момента его подписания и подлежит опубликованию на официальном сайте МО «Нижнеборковский сельсовет»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Нижнеборковского сельсовета                               С. Н. Шатох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ижнеборковского сельсовета 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шеченского района</w:t>
      </w:r>
    </w:p>
    <w:p>
      <w:pPr>
        <w:pStyle w:val="Normal"/>
        <w:ind w:left="360" w:right="0" w:hanging="0"/>
        <w:jc w:val="right"/>
        <w:rPr/>
      </w:pPr>
      <w:r>
        <w:rPr>
          <w:sz w:val="28"/>
          <w:szCs w:val="28"/>
        </w:rPr>
        <w:t>от 12.01.2023  № 6-р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ого штаба по подготовке и проведению пожароопасного сезона на территории Горшеченского района в 2023 году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Шатохина С.Н..     </w:t>
      </w:r>
      <w:r>
        <w:rPr>
          <w:sz w:val="28"/>
          <w:szCs w:val="28"/>
        </w:rPr>
        <w:t>– Глава Администрации   Нижнеборковского сельсовета (руководитель оперативного штаба)</w:t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Хархардина Е.М.   </w:t>
      </w:r>
      <w:r>
        <w:rPr>
          <w:sz w:val="28"/>
          <w:szCs w:val="28"/>
        </w:rPr>
        <w:t xml:space="preserve">   – старший н.п. с.Болото</w:t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андаурова Н.Д.  </w:t>
      </w:r>
      <w:r>
        <w:rPr>
          <w:sz w:val="28"/>
          <w:szCs w:val="28"/>
        </w:rPr>
        <w:t xml:space="preserve"> –     старшая н.п. с.Нижние Борки</w:t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Хаустов А.А</w:t>
      </w:r>
      <w:r>
        <w:rPr>
          <w:sz w:val="28"/>
          <w:szCs w:val="28"/>
        </w:rPr>
        <w:t xml:space="preserve">           – начальник ДПД, депутат Собрания депутатов Нижнеборковского сельсовета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385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Нижнеборковского сельсовета</w:t>
      </w:r>
    </w:p>
    <w:p>
      <w:pPr>
        <w:pStyle w:val="Normal"/>
        <w:ind w:left="360" w:right="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шеченского района</w:t>
      </w:r>
    </w:p>
    <w:p>
      <w:pPr>
        <w:pStyle w:val="Normal"/>
        <w:ind w:left="360" w:right="0" w:hanging="0"/>
        <w:jc w:val="right"/>
        <w:rPr/>
      </w:pPr>
      <w:r>
        <w:rPr>
          <w:sz w:val="28"/>
          <w:szCs w:val="28"/>
        </w:rPr>
        <w:t>от 12.01.2023г.  № 6-р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одготовке и проведению пожароопасного сезона 2023 года на территории Нижнеборковского сельсовета Горшеченского района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23"/>
        <w:gridCol w:w="2393"/>
        <w:gridCol w:w="239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рганизационные мероприят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группировки и проведения смотра готовности сил и средств районного звена территориальной подсистемы РСЧС Курской области, в том числе сельхозпроизводителей и лесопользователей для выполнения противопожарных мероприятий, обратив особое внимание на их готовность к тушению пожа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03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работы по корректировке паспортов безопасности сельских поселений с учетов возможных рисков возникновения и распространения природных пожа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ожароопасного сезона 2023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широкой информационной кампании, в том числе через СМИ, среди населения, направленной на соблюдение требований пожарной безопасности в лесах и населенных пунктах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и необходимости ограничения въезда в леса и лесонасаждения транспортных средств, а также посещения леса населением, закрытие имеющихся на дорогах в лес шлагбаумов, установка щитов, предупреждающих о чрезвычайной опасности, выставление постов на контрольно-пропускных пункт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ивысшем классе пожарной 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Практические мероприят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тивопожарного состояния занимаемых и обслуживаемых территорий (очистка и минерализация полос отчуждения вдоль автомобильных дорог, линий железных дорог, проходящих через лесные массивы района, деревьев и кустарников вдоль просек воздушных линий электропередач), создание резерва материально-технических средств (горюче-смазочных материалов, противопожарного инвентаря и иного оборудования) для организации тушения пожаров собственными силами, а также обеспечение готовности сил и средств для тушения пожаров в соответствии с действующим законодательств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3.2023 г и далее 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тивопожарных мероприятий (обновление и создание защитных минерализованных полос, прокладку просек, противопожарных разрывов) в лесонасаждениях, населенных пунктах, а также по установке шлагбаумов, аншлагов, удалению сухой растительности. Организация контролируемого отжига сухой травы, за исключением отжига в полосах отвода автомобильных и железнодорожных дорог, продуктопроводов, землях сельскохозяйственного назначения, обеспечив меры предосторожности по их нераспространению на населенные пункты, проведение разъяснительной работы с  сельхозпроизводителями по недопущению сельскохозяйственных па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3.2023г. и далее 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ъездов к водоисточникам пожарных машин, оборудование естественных и искусственных водоемов площадками с твердым покрытием, а водонапорных башен устройством для забора воды для тушения пожа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3.2023 г и далее 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мер по исключению возможности бесконтрольного отжига сухой травы на территориях поселений,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атрулирования наиболее пожароопасных участков возникновения лесных пожаров, создание мобильных отрядов добровольных пожарных для ликвидации лесных пожа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период пожароопасного сез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вышении класса пожарной опасности в лесах определить дополнительные меры ограничительного характера, в том числе по запрету на использование открытого огня и посещение ле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ожароопасного сез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вышении класса пожарной опасности в лесах до 5 класса организовать введение на территории особого противопожарного режи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ожароопасного сез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Нижнеборковскогосельсовета</w:t>
      </w:r>
    </w:p>
    <w:p>
      <w:pPr>
        <w:pStyle w:val="Normal"/>
        <w:ind w:left="360" w:right="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шеченского района</w:t>
      </w:r>
    </w:p>
    <w:p>
      <w:pPr>
        <w:pStyle w:val="Normal"/>
        <w:ind w:left="360" w:right="0" w:hanging="0"/>
        <w:jc w:val="right"/>
        <w:rPr/>
      </w:pPr>
      <w:r>
        <w:rPr>
          <w:sz w:val="28"/>
          <w:szCs w:val="28"/>
        </w:rPr>
        <w:t>от 12.01.2023г.  № 6 -р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неборковского сельсовета Горшеченского района по организации профилактических и оперативно-тактических мероприятий по защите населенных пунктов, подверженных угрозе лесных и ландшафтных пожаров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ческих мероприятий и оперативно-тактических мероприятий, выполняемых в период подготовки и прохождения весенне-летнего пожароопасного периода в населенных пунктах Нижнеборковскогосельсовета Горшеченского района, подверженных угрозе перехода огня от лесных и ландшафтных пожаров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863"/>
        <w:gridCol w:w="2303"/>
        <w:gridCol w:w="2303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проводимых мероприят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перечней населенных пунктов, территорий организаций отдыха детей и их оздоровления, территорий садоводства или огородничества, подверженных угрозе лесных пожар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3 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аспортов пожарной безопасности населенных пунктов, подверженных угрозе лесных и ландшафтных (природных) пожар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3 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следований подвальных и чердачных помещений многоквартирных домов с целью выявления мест сбора лиц без определенного места жительства, фактов захламления горючими материалам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ожароопасного сезо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оверок состояния систем наружного противопожарного водоснабжения населенных пунктов, объектов (пожарные гидранты, водоемы, водонапорные башни) и подъездных путей к ни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ожароопасного сезо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ходов (собраний) с гражданами по вопросам соблюдения требований пожарной безопас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ожароопасного сезо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глядной агитации, раздача памяток, установка баннеров по вопросам соблюдения требований пожарной безопасности и необходимых действий при обнаружении пожар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ожароопасного сезо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е через средства массовой информации о складывающейся обстановке с пожарами и проводимых мероприятия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ожароопасного сезо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запрета на проведение профилактических выжиганий сухой травянистой растительности, разведения костров, сжигания мусора, посещения гражданами и въезда автотранспорта в лесные массив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ожароопасного сезо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мер, предусмотренных законодательством Российской Федерации, по пересечению нарушений требований пожарной безопасности, в том числе выдача предупреждений о недопустимости нарушения обязательных требований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ожароопасного сезо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дзорных органов, организаций, органов местного самоуправления о неудовлетворительном противопожарном состоянии объектов и территор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ожароопасного сезо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ирование, при необходимости, введения на отдельных территориях особого противопожарного режим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ожароопасного сезо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деятельности добровольных противопожарных формирований, в том числе привлечение их к участию в профилактике возникновения пожар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ожароопасного сезо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пожарному обустройству населенных пунктов, территорий садоводства или огородничества и иных объектов, подверженных угрозе лесных и ландшафтных пожаров на территории Нижнеборковского сельсовета Горшеченского района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990"/>
        <w:gridCol w:w="2301"/>
        <w:gridCol w:w="230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проводимых мероприят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создание противопожарной полосы шириной не менее 0,5 метра или иным противопожарным барьеро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ходом снежного покрова, в течение пожароопасного пери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тивопожарных защитных минерализованных полос объектов защиты, граничащих с лесничествами, шириной не менее 1,5 метра противопожарных расстояний, удаление (сбор) в летний период сухой растительности, поросли, кустарников и осуществление других мероприятий, предупреждающих распространение огня при природных пожарах. Недопущение использования противопожарных минерализованных полос и противопожарных расстояний для строительства различных сооружений и подсобных строений, ведения сельскохозяйственных работ, для складирования горючих материалов, мусора, бытовых отходов, а также отходов древесных, строительных и других горючих материал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стка территорий населенных пунктов от горючих отходов, мусора, сухой травы и тополиного пуха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ай 2023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ое выжигание сухой травянистой растительности, а  также растительных остатков (в исключительных случаях, когда для обеспечения пожарной безопасности населенных пунктов, а также иных объектов инфраструктуры требуется очистка земельных участков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ожароопасного сезон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исчерпывающих мер к приведению свалок (полигонов) твердых бытовых отходов в соответствие предъявляемым требованиям, а также ликвидации и недопущения образования несанкционированных свало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3 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ие первичными средствами пожаротушения и противопожарным инвентарем добровольных формирований, привлекаемых к тушению пожар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пожароопасного сезон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 по социальному и экономическому стимулированию граждан и организаций в добровольной пожарной охране, в том числе участия в борьбе с пожарам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зможности использования для целей пожаротушения источников наружного противопожарного водоснабжения (пожарные гидранты, реки, пруды и т.п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ъездных путей и исправного содержания дорог, проездов к зданиям, сооружениям и строениям, открытым  складами, наружным пожарным лестницам, источникам противопожарного водоснабж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3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использования для стоянки автомобилей на территориях населенных пунктов, предприятий и организаций площадок для пожарной техники, включая разворотные, предназначенные для ее установки, в том числе для забора воды, подачи средств пожаротушения, доступа пожарных на объект защит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указателей (со светоотражающей поверхностью либо световыми указателями, подключенными к сети электроснабжения и включенными в ночное время или постоянно, с четко нанесенными цифрами расстояния до их месторасположения) направления движения к источникам противопожарного водоснабжения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3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sz w:val="28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sz w:val="28"/>
        <w:szCs w:val="28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sz w:val="28"/>
        <w:szCs w:val="28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sz w:val="28"/>
        <w:szCs w:val="28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sz w:val="28"/>
        <w:szCs w:val="28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07:00Z</dcterms:created>
  <dc:creator>PC</dc:creator>
  <dc:description/>
  <dc:language>en-US</dc:language>
  <cp:lastModifiedBy/>
  <dcterms:modified xsi:type="dcterms:W3CDTF">2023-01-25T08:00:17Z</dcterms:modified>
  <cp:revision>14</cp:revision>
  <dc:subject/>
  <dc:title>Администрация  Быковского сельсовета</dc:title>
</cp:coreProperties>
</file>