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ЖНЕБОРКОВСКОГО СЕЛЬСОВЕТА ГОРШЕЧЕНСКОГО РАЙОНА КУРСКОЙ ОБЛАСТИ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 января 2014 года      №1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структуре Администрации Нижнеборковского сельсовета Горшеченского района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9,  37 Федерального закона N 131-ФЗ от 06.10.2003г. "Об общих принципах организации местного самоуправления в Российской Федерации", законом Курской области № 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и на оплату жилых помещений и коммунальных услуг», согласно ст.8 Федерального закона от 28 марта 1998г. № 53-ФЗ «О воинской обязанности  воинской службе», в соответствии с Положением о воинском учете, утвержденном Постановлением Правительства РФ от 27 ноября 2006г. №719, Уставом муниципального образования «Нижнеборковский сельсовет», Собрание депутатов Нижнеборковского сельсовета Горшеченского района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На время переданных государственных полномочий в соответствии с законом Курской области № 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и на оплату жилых помещений и коммунальных услуг» за счет средств субвенции, выделяемой из областного бюджета ввести в структуру администрации Нижнеборковского сельсовета 0,14 ставки  главного  специалиста по начислению субсид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структуру и штатную численность  администрации Нижнеборковского сельсовета, согласно приложению на 2014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Контроль за исполнением настоящего решения возложить на контрольно-счетный орг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тановить, что настоящее решение вступает в силу со дня его обнародования на информационных стендах Администрации Нижнеборко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А.Н.Часовских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Собрания депутатов Нижнеборковского сельсовета от 31.01.2014 №114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дминистрации Нижнеборковского сельсовета на 2014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79375</wp:posOffset>
                </wp:positionV>
                <wp:extent cx="251777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Нижнеборк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2.9pt;mso-wrap-distance-left:9.05pt;mso-wrap-distance-right:9.05pt;mso-wrap-distance-top:0pt;mso-wrap-distance-bottom:0pt;margin-top:6.2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Нижнеборк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84455</wp:posOffset>
                </wp:positionV>
                <wp:extent cx="635" cy="49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246380</wp:posOffset>
                </wp:positionV>
                <wp:extent cx="3779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246380</wp:posOffset>
                </wp:positionV>
                <wp:extent cx="6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1380</wp:posOffset>
                </wp:positionH>
                <wp:positionV relativeFrom="paragraph">
                  <wp:posOffset>246380</wp:posOffset>
                </wp:positionV>
                <wp:extent cx="6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48260</wp:posOffset>
                </wp:positionV>
                <wp:extent cx="1905000" cy="909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Нижнеборковского сельсовета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1.6pt;mso-wrap-distance-left:9.05pt;mso-wrap-distance-right:9.05pt;mso-wrap-distance-top:0pt;mso-wrap-distance-bottom:0pt;margin-top:3.8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Нижнеборковского сельсовета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48260</wp:posOffset>
                </wp:positionV>
                <wp:extent cx="1896745" cy="1205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 эксперт Администрации Нижнеборковского сельсовета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94.9pt;mso-wrap-distance-left:9.05pt;mso-wrap-distance-right:9.05pt;mso-wrap-distance-top:0pt;mso-wrap-distance-bottom:0pt;margin-top:3.8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ный специалист эксперт Администрации Нижнеборковского сельсовета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266065</wp:posOffset>
                </wp:positionV>
                <wp:extent cx="635" cy="814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220980</wp:posOffset>
                </wp:positionV>
                <wp:extent cx="635" cy="518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48260</wp:posOffset>
                </wp:positionV>
                <wp:extent cx="1905000" cy="909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 Администрации Нижнеборковского сельсовета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1.6pt;mso-wrap-distance-left:9.05pt;mso-wrap-distance-right:9.05pt;mso-wrap-distance-top:0pt;mso-wrap-distance-bottom:0pt;margin-top:3.8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 Администрации Нижнеборковского сельсовета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48260</wp:posOffset>
                </wp:positionV>
                <wp:extent cx="1896745" cy="1451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 по начислению субсидий Администрации Нижнеборковского сельсовета 0,1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14.3pt;mso-wrap-distance-left:9.05pt;mso-wrap-distance-right:9.05pt;mso-wrap-distance-top:0pt;mso-wrap-distance-bottom:0pt;margin-top:3.8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ный специалист по начислению субсидий Администрации Нижнеборковского сельсовета 0,1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266065</wp:posOffset>
                </wp:positionV>
                <wp:extent cx="635" cy="473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48260</wp:posOffset>
                </wp:positionV>
                <wp:extent cx="1905000" cy="1035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борщик 0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чегар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итель 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1.5pt;mso-wrap-distance-left:9.05pt;mso-wrap-distance-right:9.05pt;mso-wrap-distance-top:0pt;mso-wrap-distance-bottom:0pt;margin-top:3.8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борщик 0,5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чегар 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дитель 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9:00Z</dcterms:created>
  <dc:creator>Пользователь</dc:creator>
  <dc:description/>
  <cp:keywords/>
  <dc:language>en-US</dc:language>
  <cp:lastModifiedBy>Пользователь</cp:lastModifiedBy>
  <dcterms:modified xsi:type="dcterms:W3CDTF">2014-02-14T07:03:00Z</dcterms:modified>
  <cp:revision>4</cp:revision>
  <dc:subject/>
  <dc:title/>
</cp:coreProperties>
</file>