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14 года        №1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right="-86" w:hanging="0"/>
        <w:jc w:val="center"/>
        <w:rPr/>
      </w:pPr>
      <w:r>
        <w:rPr>
          <w:b/>
          <w:bCs/>
          <w:sz w:val="32"/>
          <w:szCs w:val="32"/>
        </w:rPr>
        <w:t>О внесении  изменений и дополнений в решение № 104 от 28.11.2013г Собрания  депутатов  Нижнеборковского сельсовета Горшеченского района Курской области «О бюджете Нижнеборковского сельсовета Горшеченского района Курской области  на 2014год  и плановый период 2015 и 201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Нижнеборковского сельсовета Горшеченского района Курской области РЕШИЛО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Внести в решение Собрания депутатов Нижнеборковского сельсовета Горшеченского района Курской области от 28.11.2013 г. № 104 «О бюджете Нижнеборковского сельсовета Горшеченского района Курской области на 2014 год и плановый период 2015 и 2016 годов» следующие изменения и дополнения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Внести изменения в бюджетную роспись местного бюджета на 01.02.2014 года по доходам в сумме </w:t>
      </w:r>
      <w:r>
        <w:rPr>
          <w:rFonts w:cs="Arial" w:ascii="Arial" w:hAnsi="Arial"/>
          <w:b/>
          <w:sz w:val="24"/>
          <w:szCs w:val="24"/>
        </w:rPr>
        <w:t>804108</w:t>
      </w:r>
      <w:r>
        <w:rPr>
          <w:rFonts w:cs="Arial" w:ascii="Arial" w:hAnsi="Arial"/>
          <w:sz w:val="24"/>
          <w:szCs w:val="24"/>
        </w:rPr>
        <w:t xml:space="preserve">  руб. расходам </w:t>
      </w:r>
      <w:r>
        <w:rPr>
          <w:rFonts w:cs="Arial" w:ascii="Arial" w:hAnsi="Arial"/>
          <w:b/>
          <w:sz w:val="24"/>
          <w:szCs w:val="24"/>
        </w:rPr>
        <w:t>804108</w:t>
      </w:r>
      <w:r>
        <w:rPr>
          <w:rFonts w:cs="Arial" w:ascii="Arial" w:hAnsi="Arial"/>
          <w:sz w:val="24"/>
          <w:szCs w:val="24"/>
        </w:rPr>
        <w:t xml:space="preserve"> руб. (согласно приложени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        А.Н.Часовских</w:t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7513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к решению Собрания депутатов Нижнеборковского сельсовета Горшеченского района №117 от 31.01.2014</w:t>
      </w:r>
    </w:p>
    <w:p>
      <w:pPr>
        <w:pStyle w:val="Normal"/>
        <w:shd w:fill="FFFFFF" w:val="clear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АЯ РОСПИСЬ МЕСТНОГО БЮДЖДЕТА НА  01.02.2014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НИЖНЕБОР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УТВЕРЖДЕНО: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Глава администрации: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Часовских А.Н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ubtitle"/>
        <w:shd w:fill="FFFFFF" w:val="clear"/>
        <w:rPr/>
      </w:pPr>
      <w:r>
        <w:rPr/>
        <w:t>ДОХОДЫ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802"/>
        <w:gridCol w:w="6"/>
        <w:gridCol w:w="1290"/>
        <w:gridCol w:w="1065"/>
        <w:gridCol w:w="1276"/>
        <w:gridCol w:w="1357"/>
        <w:gridCol w:w="1101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77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4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4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4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100000000000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7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4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10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7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50000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00000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ый с/х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503010010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Единый с/х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00000000000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иму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5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01000000000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.лиц зачисляемый в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06000000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еме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8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13100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28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23100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, взимаемый по ставке, установленной п.п 2 п.1 ст.394 НК РФ , зачисляемый в бюджеты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100000000000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6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501310000012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получаемы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финансовая помощ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87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6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6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68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1001100000151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566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63</w:t>
            </w:r>
          </w:p>
        </w:tc>
      </w:tr>
      <w:tr>
        <w:trPr>
          <w:trHeight w:val="5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1003100000151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3000000000151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3015100000151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399900000151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субсидии </w:t>
            </w:r>
          </w:p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6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53</w:t>
            </w:r>
          </w:p>
        </w:tc>
      </w:tr>
      <w:tr>
        <w:trPr>
          <w:trHeight w:val="7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03999100000151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6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64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1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1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108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Расходы</w:t>
      </w:r>
    </w:p>
    <w:tbl>
      <w:tblPr>
        <w:tblW w:w="14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"/>
        <w:gridCol w:w="1191"/>
        <w:gridCol w:w="1346"/>
        <w:gridCol w:w="1701"/>
        <w:gridCol w:w="3118"/>
        <w:gridCol w:w="1418"/>
        <w:gridCol w:w="1089"/>
        <w:gridCol w:w="1134"/>
        <w:gridCol w:w="1134"/>
        <w:gridCol w:w="1089"/>
      </w:tblGrid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ат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</w:tr>
      <w:tr>
        <w:trPr>
          <w:trHeight w:val="4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стать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9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лжностное лицо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00</w:t>
            </w:r>
          </w:p>
        </w:tc>
      </w:tr>
      <w:tr>
        <w:trPr>
          <w:trHeight w:val="34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ind w:firstLine="33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исление на о.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ппарат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250</w:t>
            </w:r>
          </w:p>
        </w:tc>
      </w:tr>
      <w:tr>
        <w:trPr>
          <w:trHeight w:val="33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firstLine="33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75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5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отдельных государств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5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е на о.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</w:tr>
      <w:tr>
        <w:trPr>
          <w:trHeight w:val="53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.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0</w:t>
            </w:r>
          </w:p>
        </w:tc>
      </w:tr>
      <w:tr>
        <w:trPr>
          <w:trHeight w:val="53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4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4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1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1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евание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1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1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(уличное ос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1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000</w:t>
            </w:r>
          </w:p>
        </w:tc>
      </w:tr>
      <w:tr>
        <w:trPr>
          <w:trHeight w:val="2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firstLine="33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5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00</w:t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5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о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5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11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н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11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я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4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58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64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108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9:00Z</dcterms:created>
  <dc:creator>Пользователь</dc:creator>
  <dc:description/>
  <cp:keywords/>
  <dc:language>en-US</dc:language>
  <cp:lastModifiedBy>Пользователь</cp:lastModifiedBy>
  <dcterms:modified xsi:type="dcterms:W3CDTF">2014-02-14T07:04:00Z</dcterms:modified>
  <cp:revision>5</cp:revision>
  <dc:subject/>
  <dc:title/>
</cp:coreProperties>
</file>