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НЕБОР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 19 июня 2024 г. №26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 утверждении </w:t>
      </w:r>
      <w:r>
        <w:rPr>
          <w:rFonts w:cs="Arial" w:ascii="Arial" w:hAnsi="Arial"/>
          <w:b/>
          <w:sz w:val="32"/>
          <w:szCs w:val="32"/>
        </w:rPr>
        <w:t>Порядк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</w:rPr>
        <w:t xml:space="preserve"> осуществления казначейского сопровождения в отношении средств, определенных в соответствии со статьей 242.26  Бюджетного кодекса Российской Федераци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 Администрации Нижнеборковского сельсовета  Горшеченского района Курской области</w:t>
      </w:r>
    </w:p>
    <w:p>
      <w:pPr>
        <w:pStyle w:val="Style23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3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Уставом муниципального образования «Солдатский сельсовет» Горшеченского района Курской области, Администрация Нижнеборковского сельсовета Горшеченского района постановляет</w:t>
      </w:r>
      <w:r>
        <w:rPr>
          <w:rFonts w:cs="Arial" w:ascii="Arial" w:hAnsi="Arial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TextBody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1. Утвердить </w:t>
      </w:r>
      <w:r>
        <w:rPr>
          <w:rFonts w:cs="Arial" w:ascii="Arial" w:hAnsi="Arial"/>
          <w:kern w:val="2"/>
          <w:sz w:val="24"/>
          <w:szCs w:val="24"/>
          <w:lang w:val="ru-RU" w:eastAsia="ar-SA"/>
        </w:rPr>
        <w:t>Порядок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существления казначейского сопровождения в отношении средств, определенных в соответствии со статьей 242.26 Бюджетного кодекса Российской Федерации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>Администр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Нижнеборковского сельсовета Горшеченского района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согласно прилож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, подлежит размещению на официальном  сайте  сельского поселения в сети Интернет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борковского сельсовета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С.Н.Шатох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2832" w:right="0" w:firstLine="241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2832" w:right="0" w:firstLine="2413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еборковского сельсовета Горшеченского района</w:t>
      </w:r>
    </w:p>
    <w:p>
      <w:pPr>
        <w:pStyle w:val="Normal"/>
        <w:shd w:fill="FFFFFF" w:val="clear"/>
        <w:spacing w:lineRule="auto" w:line="240" w:before="0" w:after="0"/>
        <w:ind w:left="2832" w:right="0" w:firstLine="2413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sz w:val="24"/>
          <w:szCs w:val="24"/>
          <w:lang w:eastAsia="ru-RU"/>
        </w:rPr>
        <w:t>от 19.06.2024г.№ 2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  <w:br/>
        <w:t>осуществления казначейского сопровождения в отношении средств,                           определенных в соответствии со статьей 242.26 Бюджетного кодекса                      Российской Федерации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 Порядок осуществления казначейского сопровождения в отношении средств бюджета Нижнеборковского сельсовета Горшеченского района в случаях, установленных Бюджетным кодексом Российской Федерации, устанавливает порядок осуществления  Администрацией Нижнеборковского сельсовета Горшеченского района казначейского сопровождения в отношении средств бюджета Нижнеборковского сельсовета Горшеченского района, определенных в соответствии со статьей 24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редоставляемых участникам казначейского сопровождения из бюджета Нижнеборковского сельсовета Горшеченского района (далее порядок, целевые средства, Бюджетный кодекс, участник казначейского сопровождения, Администрация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ий порядок распространяется на казначейское сопровождение целевых средств, предоставляемых на основании концессионных соглашений, соглашений о государственно-частном партнерстве (муниципально-частном партнерстве), в случае если федеральными законами или решениями Правительства Российской Федерации, предусмотренными подпунктом 2 пункта 1 статьи 24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 xml:space="preserve"> Бюджетного кодекса, устанавливаются соответствующие треб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В целях отражения операций по зачислению и списанию целевых средств участники казначейского сопровождения открывают в Администрации лицевые счета для осуществления и отражения операций со средствами участников казначейского сопровождения (разделы таких лицевых счетов) (далее лицевой счет), в порядке, утвержденном Администрацией, в соответствии с требованиями, установленными Федеральным казначейством согласн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ункту 9 статьи 220</w:t>
        </w:r>
      </w:hyperlink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vertAlign w:val="superscript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Целевые средства предоставляются на основании договоров (соглашений) </w:t>
        <w:br/>
        <w:t>о предоставлении субсидий, определенных решением Собрания депутатов Нижнеборковского сельсовета Горшеченского района о бюджете сельского поселения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договор (соглашение), содержащих положения, аналогичные установленным пунктом 2 статьи 242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 xml:space="preserve"> Бюджетного кодекса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ткрытии в Администрац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, утвержденным Администрацией (далее лицевой счет)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представлении в Администрацию документов, установленных порядком санкционирования, утвержденным Администрацией (далее порядок санкционирования), содержащим, в том числе, положения об осуществлении операций на лицевом счете  после проверки информации о суммах и направлениях использования целевых средств, указанной в распоряжении участника казначейского сопровождения, на её соответствие информации, содержащейся в договоре (соглашении), и документах, подтверждающих возникновение денежных обязательств участника казначейского сопровождения, установленных порядком санкционирования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об указании в договорах (соглашениях), контрактах (договорах) участников казначейского сопровождения, оплачиваемых за счет целевых средств, распоряжениях о переводе денежных средств участника казначейского сопровождения, а также в иных документах, установленных порядком санкционирования, идентификатора договора (соглашения) о предоставлении субсидий, договоров о предоставлении бюджетных инвестиций 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12604/entry/8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8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Бюджетного кодекса, сформированного в соответствии с порядком установленным Министерством финансов Российской Федераци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ведении раздельного учета результатов финансово-хозяйственной деятельности по каждому договору (соглашению),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о формировании в установленных Правительством Российской Федерации случаях информации о структуре суммы средств, предусмотренной договором (соглашением),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403325140/entry/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по форме, установленным Министерством финансов Российской Федераци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о соблюдении запретов на перечисление средств с лицевого счета, установл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12604/entry/24223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242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 xml:space="preserve"> Бюджетного кодекса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 о соблюдении в установленных Правительством Российской Федерации случаях положений о расширенном казначейском сопровождении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12604/entry/2422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24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  <w:vertAlign w:val="superscript"/>
        </w:rPr>
        <w:t>24</w:t>
      </w:r>
      <w:r>
        <w:rPr>
          <w:rFonts w:cs="Arial" w:ascii="Arial" w:hAnsi="Arial"/>
          <w:sz w:val="24"/>
          <w:szCs w:val="24"/>
        </w:rPr>
        <w:t xml:space="preserve"> Бюджетного кодекс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 Операции с целевыми средствами осуществляются  на лицевых счетах при соблюдении участниками казначейского сопровождения условий ведения и использования лицевого счета (режима лицевого счета), указанных в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3 статьи 242</w:t>
        </w:r>
      </w:hyperlink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vertAlign w:val="superscript"/>
          </w:rPr>
          <w:t>2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6. При открытии лицевых счетов и осуществлении операций на лицевых счетах  территориальным органом Федерального казначейства проводится  бюджетный  мониторинг в порядке, установленном Правительством Российской Федерации в соответствии со статьей 242</w:t>
      </w:r>
      <w:r>
        <w:rPr>
          <w:rFonts w:cs="Arial" w:ascii="Arial" w:hAnsi="Arial"/>
          <w:sz w:val="24"/>
          <w:szCs w:val="24"/>
          <w:vertAlign w:val="superscript"/>
        </w:rPr>
        <w:t>13-1</w:t>
      </w:r>
      <w:r>
        <w:rPr>
          <w:rFonts w:cs="Arial" w:ascii="Arial" w:hAnsi="Arial"/>
          <w:sz w:val="24"/>
          <w:szCs w:val="24"/>
        </w:rPr>
        <w:t xml:space="preserve"> Бюджетного кодекса (далее бюджетный мониторинг)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В целях проведения бюджетного мониторинга в дополнение к условиям, установленным пунктом 4 настоящего порядка, в договорах (соглашениях) предусматривается соблюдение условий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) 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 242 </w:t>
      </w:r>
      <w:r>
        <w:rPr>
          <w:rFonts w:cs="Arial" w:ascii="Arial" w:hAnsi="Arial"/>
          <w:sz w:val="24"/>
          <w:szCs w:val="24"/>
          <w:vertAlign w:val="superscript"/>
        </w:rPr>
        <w:t>13-1</w:t>
      </w:r>
      <w:r>
        <w:rPr>
          <w:rFonts w:cs="Arial" w:ascii="Arial" w:hAnsi="Arial"/>
          <w:sz w:val="24"/>
          <w:szCs w:val="24"/>
        </w:rPr>
        <w:t xml:space="preserve"> Бюджетного кодекса соответственно, а также о приостановлении операций на лицевом счете в соответствии с пунктом 3 статьи 242</w:t>
      </w:r>
      <w:r>
        <w:rPr>
          <w:rFonts w:cs="Arial" w:ascii="Arial" w:hAnsi="Arial"/>
          <w:sz w:val="24"/>
          <w:szCs w:val="24"/>
          <w:vertAlign w:val="superscript"/>
        </w:rPr>
        <w:t>13-1</w:t>
      </w:r>
      <w:r>
        <w:rPr>
          <w:rFonts w:cs="Arial" w:ascii="Arial" w:hAnsi="Arial"/>
          <w:sz w:val="24"/>
          <w:szCs w:val="24"/>
        </w:rPr>
        <w:t xml:space="preserve"> Бюджетного кодекса в порядке, предусмотренном Правительством Российской Федераци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) 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при оплате обязательств, предусмотренных подпунктом 3 пункта 3 статьи 242 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 xml:space="preserve"> Бюджетного кодекса, а также обязательств по накладным расходам, связанным с исполнением договора (соглашения), в соответствии с порядком санкционировани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 Операции с целевыми средствами на лицевых счетах проводятся после осуществления Администрацией санкционирования указанных операций в порядке, установленном Администрацие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 В случаях и порядке, установленных Правительством Российской Федерации </w:t>
        <w:br/>
        <w:t>в соответствии с пунктом 3 статьи 242</w:t>
      </w:r>
      <w:r>
        <w:rPr>
          <w:rFonts w:cs="Arial" w:ascii="Arial" w:hAnsi="Arial"/>
          <w:sz w:val="24"/>
          <w:szCs w:val="24"/>
          <w:vertAlign w:val="superscript"/>
        </w:rPr>
        <w:t>24</w:t>
      </w:r>
      <w:r>
        <w:rPr>
          <w:rFonts w:cs="Arial" w:ascii="Arial" w:hAnsi="Arial"/>
          <w:sz w:val="24"/>
          <w:szCs w:val="24"/>
        </w:rPr>
        <w:t xml:space="preserve"> Бюджетного кодекса Администрацией осуществляется расширенное казначейское сопровождение целевых средств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  При осуществлении операций с целевыми средствами, а также при обмене документами между Администрацией, получателем средств бюджета Нижнеборковского сельсовета Горшеченского района, которому доведены лимиты бюджетных обязательств на предоставление целевых средств, и участниками казначейского сопровождения, осуществляется взаимодействие, </w:t>
        <w:br/>
        <w:t xml:space="preserve">в том числе с учетом соблюдения требований, установленных законодательством Российской Федерации о государственной и иной охраняемой в соответствии </w:t>
        <w:br/>
        <w:t>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 Администрация ежемесячно предоставляет информацию </w:t>
        <w:br/>
        <w:t xml:space="preserve">о договорах (соглашения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Российской Федерации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 Российской Федерации, либо об использовании Администрацией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Чуб В.Ф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20109" TargetMode="External"/><Relationship Id="rId3" Type="http://schemas.openxmlformats.org/officeDocument/2006/relationships/hyperlink" Target="http://internet.garant.ru/document/redirect/12112604/220109" TargetMode="External"/><Relationship Id="rId4" Type="http://schemas.openxmlformats.org/officeDocument/2006/relationships/hyperlink" Target="http://internet.garant.ru/document/redirect/12112604/242233" TargetMode="External"/><Relationship Id="rId5" Type="http://schemas.openxmlformats.org/officeDocument/2006/relationships/hyperlink" Target="http://internet.garant.ru/document/redirect/12112604/2422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5:00Z</dcterms:created>
  <dc:creator>Челноков Станисла Сергеевич</dc:creator>
  <dc:description/>
  <dc:language>en-US</dc:language>
  <cp:lastModifiedBy/>
  <cp:lastPrinted>2024-04-11T07:52:00Z</cp:lastPrinted>
  <dcterms:modified xsi:type="dcterms:W3CDTF">2024-06-21T07:31:53Z</dcterms:modified>
  <cp:revision>18</cp:revision>
  <dc:subject/>
  <dc:title/>
</cp:coreProperties>
</file>