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ЖНЕБОРКОВ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05 декабря 2024 года   №64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center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Нижнеборковского сельсоета №10 от 04.02.2024 года «Об утверждении административного регламента Администрации Нижнеборковского  сельсовета Горшеченского  района   Курской области  по предоставлению муниципальной  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едварительное согласование предоставления земельного участка»»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 Федерального  закона   от 27.07.2010 г. № 210-ФЗ «Об организации предоставления государственных и муниципальных  услуг», в соответствии с Федеральным  законом   от 06.10.2003 г. № 131-ФЗ «Об общих  принципах   организации  местного  самоуправления  в Российской Федераци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Нижнеборковского сельсовета Горшеченского район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 пункт 2.4 изложить в новой редакции: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Срок выдачи (направления) заявителю результата предоставления муниципальной услуги составляет 3 календарных дня со дня регистрации одного из документов, предусмотренных подразделом 2.3. настоящего Административного регламента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both"/>
        <w:rPr/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»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Нижнеборковского сельсовета Хархардину Е.М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остановление  вступает  в силу  со  дня  его обнародования и подлежит размещению на  официальном   сайте  Администрации Нижнеборковского  сельсовета Горшеченского  района   </w:t>
      </w:r>
      <w:r>
        <w:rPr>
          <w:rFonts w:cs="Arial" w:ascii="Arial" w:hAnsi="Arial"/>
          <w:color w:val="000000"/>
          <w:sz w:val="24"/>
          <w:szCs w:val="24"/>
          <w:lang w:bidi="zxx"/>
        </w:rPr>
        <w:t>https://nizhnie-borki-r38.gosweb.gosuslugi.ru/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Нижнеборковского  сельсовет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0"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         С.Н.Шатохина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center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dc:language>en-US</dc:language>
  <cp:lastModifiedBy/>
  <cp:lastPrinted>2013-11-06T08:25:00Z</cp:lastPrinted>
  <dcterms:modified xsi:type="dcterms:W3CDTF">2024-12-11T07:33:53Z</dcterms:modified>
  <cp:revision>45</cp:revision>
  <dc:subject/>
  <dc:title>УТВЕРЖДЕН</dc:title>
</cp:coreProperties>
</file>