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БОРКОВСКОГО 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01 марта 2024 г. № 10/1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790" w:leader="none"/>
          <w:tab w:val="left" w:pos="8055" w:leader="none"/>
        </w:tabs>
        <w:jc w:val="center"/>
        <w:rPr/>
      </w:pPr>
      <w:r>
        <w:rPr>
          <w:rStyle w:val="StrongEmphasis"/>
          <w:rFonts w:cs="Arial" w:ascii="Arial" w:hAnsi="Arial"/>
          <w:color w:val="000000"/>
          <w:spacing w:val="-12"/>
        </w:rPr>
        <w:t xml:space="preserve">Об определении и оборудовании места складирования вывозимого снега на территории Нижнеборковского  сельсовета Горшечен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Style21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br/>
        <w:tab/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13.4 Федерального Закона №89-ФЗ «Об отходах производства и потребления», а также в целях своевременной и качественной снегоочистки улиц и надлежащего содержания территории муниципального образования, обеспечения безопасности движения транспорта и пешеходов, создания благоприятной экологической обстановки ПОСТАНОВЛЯЕТ:</w:t>
      </w:r>
    </w:p>
    <w:p>
      <w:pPr>
        <w:pStyle w:val="Style21"/>
        <w:shd w:fill="FFFFFF" w:val="clear"/>
        <w:spacing w:lineRule="atLeast" w:line="30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в качестве места складирования снега, вывозимого с территории Нижнеборковского  сельсовета Горшеченского района - бывшая силосная яма, основание бетонированное, обвалованная сплошным земляным валом, удаленность от населенного пункта на расстояние 500 м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lineRule="atLeast" w:line="300" w:before="0" w:after="0"/>
        <w:ind w:left="0" w:righ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распоряжение вступает в силу со дня его подписания и подлежит размещению на официальном сайте Администрации Нижнеборковского  сельсовета Горшече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FFFFFF" w:val="clear"/>
        <w:spacing w:lineRule="atLeast" w:line="30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С.Н.Шатох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3:00Z</dcterms:created>
  <dc:creator>User</dc:creator>
  <dc:description/>
  <dc:language>en-US</dc:language>
  <cp:lastModifiedBy/>
  <cp:lastPrinted>2024-03-01T13:04:00Z</cp:lastPrinted>
  <dcterms:modified xsi:type="dcterms:W3CDTF">2024-07-02T05:52:51Z</dcterms:modified>
  <cp:revision>5</cp:revision>
  <dc:subject/>
  <dc:title>РОССИЙСКАЯ  ФЕДЕРАЦИЯ</dc:title>
</cp:coreProperties>
</file>